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4/CT-UB</w:t>
            </w:r>
          </w:p>
        </w:tc>
        <w:tc>
          <w:tcPr>
            <w:tcW w:w="5508" w:type="dxa"/>
            <w:tcBorders/>
          </w:tcPr>
          <w:p>
            <w:pPr>
              <w:pStyle w:val="Normal"/>
              <w:spacing w:before="120" w:after="0"/>
              <w:jc w:val="right"/>
              <w:rPr>
                <w:i/>
                <w:i/>
                <w:iCs/>
                <w:sz w:val="20"/>
              </w:rPr>
            </w:pPr>
            <w:r>
              <w:rPr>
                <w:i/>
                <w:iCs/>
                <w:sz w:val="20"/>
              </w:rPr>
              <w:t>Lào Cai, ngày 03 tháng 11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ẠM HOÃN NHỮNG CHUYẾN ĐI NƯỚC NGOÀI CÓ SỬ DỤNG NGÂN SÁCH NHÀ NƯỚC</w:t>
      </w:r>
    </w:p>
    <w:p>
      <w:pPr>
        <w:pStyle w:val="Normal"/>
        <w:shd w:fill="FFFFFF" w:val="clear"/>
        <w:spacing w:before="120" w:after="280"/>
        <w:rPr>
          <w:sz w:val="20"/>
        </w:rPr>
      </w:pPr>
      <w:r>
        <w:rPr>
          <w:sz w:val="20"/>
        </w:rPr>
        <w:t>Thời gian qua có nhiều cơ quan, đơn vị trong tỉnh nhận được giấy mời đi tham quan du lịch, gắn với dự hội thảo, trao đổi kinh nghiệm công tác ở nước ngoài, đặc biệt là Trung Quốc và các nước trong khu vực Đông Nam Á với hình thức đóng góp kinh phí và tùy ý lựa chọn chương trình. Một số cơ quan tổ chức các đoàn ra tuy có nội đung công tác nhưng còn gắn nhiều nội dung tham quan du lịch, thời gian dài ngày, địa điểm vượt xa nơi cần thiết phải đến, thành phần ngoài những người liên quan trực tiếp đến công việc còn có nhiều người tham gia không có nội dung công tác rõ ràng. Do vậy kết quả thu được từ những chuyến đi này rất hạn chế, trùng lập về nội dung, gây lãng phí về tiền của, thời gian.</w:t>
      </w:r>
    </w:p>
    <w:p>
      <w:pPr>
        <w:pStyle w:val="Normal"/>
        <w:shd w:fill="FFFFFF" w:val="clear"/>
        <w:spacing w:before="120" w:after="280"/>
        <w:rPr>
          <w:sz w:val="20"/>
        </w:rPr>
      </w:pPr>
      <w:r>
        <w:rPr>
          <w:sz w:val="20"/>
        </w:rPr>
        <w:t>Căn cứ chủ trương của Ban Bí thư Trung ương Đảng tại công văn số 233/CV-TW ngày 10/9/2004; ý kiến của Thủ tướng Chính phủ và của Tỉnh uỷ Lào Cai về vấn đề cử các đoàn đi nước ngoài, xét khả năng ngân sách và để tăng cường một bước việc quản lý các đoàn ra, Ủy ban Nhân dân tỉnh chỉ thị:</w:t>
      </w:r>
    </w:p>
    <w:p>
      <w:pPr>
        <w:pStyle w:val="Normal"/>
        <w:shd w:fill="FFFFFF" w:val="clear"/>
        <w:spacing w:before="120" w:after="280"/>
        <w:rPr/>
      </w:pPr>
      <w:r>
        <w:rPr>
          <w:b/>
          <w:bCs/>
          <w:sz w:val="20"/>
        </w:rPr>
        <w:t>1.</w:t>
      </w:r>
      <w:r>
        <w:rPr>
          <w:sz w:val="20"/>
        </w:rPr>
        <w:t xml:space="preserve"> Kế từ ngày 01/01/2005 trở đi các sở, ban, ngành, đoàn thể; UBND các huyện, thị xã; các Doanh nghiệp Nhà nước không tổ chức các chuyến tham quan, du lịch, trao đổi kinh nghiệm công tác ở nước ngoài cho cán bộ nhân viên bằng ngân sách Nhà nước,</w:t>
      </w:r>
    </w:p>
    <w:p>
      <w:pPr>
        <w:pStyle w:val="Normal"/>
        <w:shd w:fill="FFFFFF" w:val="clear"/>
        <w:spacing w:before="120" w:after="280"/>
        <w:rPr/>
      </w:pPr>
      <w:r>
        <w:rPr>
          <w:b/>
          <w:bCs/>
          <w:sz w:val="20"/>
        </w:rPr>
        <w:t>2.</w:t>
      </w:r>
      <w:r>
        <w:rPr>
          <w:sz w:val="20"/>
        </w:rPr>
        <w:t xml:space="preserve"> Chỉ cho phép các chuyến công tác nước ngoài do các tổ chức Quốc tế mời có đài thọ kinh phí theo các dự án, chương trình hợp tác với Lào Cai. Ngân sách Nhà nước chỉ cấp cho các chuyến đi nước ngoài thật sự cần thiết phục vụ hợp tác phát triển Kinh tế - Xã hội; phục vụ hợp tác quản lý trật tự an toàn xã hội, quản lý biên giới.</w:t>
      </w:r>
    </w:p>
    <w:p>
      <w:pPr>
        <w:pStyle w:val="Normal"/>
        <w:shd w:fill="FFFFFF" w:val="clear"/>
        <w:spacing w:before="120" w:after="280"/>
        <w:rPr/>
      </w:pPr>
      <w:r>
        <w:rPr>
          <w:b/>
          <w:bCs/>
          <w:sz w:val="20"/>
        </w:rPr>
        <w:t>3.</w:t>
      </w:r>
      <w:r>
        <w:rPr>
          <w:sz w:val="20"/>
        </w:rPr>
        <w:t xml:space="preserve"> Đối với những trường hợp thật đặc biệt và cần thiết, giao Ban Ngoại vụ và Biên giới xem xét cụ thể, lập tờ trình báo cáo UBND tỉnh và Tỉnh ủy quyết định.</w:t>
      </w:r>
    </w:p>
    <w:p>
      <w:pPr>
        <w:pStyle w:val="Normal"/>
        <w:shd w:fill="FFFFFF" w:val="clear"/>
        <w:spacing w:before="120" w:after="280"/>
        <w:rPr>
          <w:sz w:val="20"/>
        </w:rPr>
      </w:pPr>
      <w:r>
        <w:rPr>
          <w:sz w:val="20"/>
        </w:rPr>
        <w:t>Yêu cầu Thủ trưởng các sở, ban, ngành, đoàn thể, Chủ tịch UBND các huyện, thị xã, Giám đốc các Doanh nghiệp Nhà nước tổ chức thực hiện nghiêm túc nội dung chỉ thị này./.</w:t>
      </w:r>
    </w:p>
    <w:p>
      <w:pPr>
        <w:pStyle w:val="Normal"/>
        <w:shd w:fill="FFFFFF" w:val="clear"/>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 LÀO CAI</w:t>
              <w:br/>
              <w:t>CHỦ TỊCH</w:t>
              <w:br/>
              <w:br/>
              <w:br/>
              <w:br/>
              <w:br/>
              <w:t>Bùi Quang Vinh</w:t>
            </w:r>
          </w:p>
        </w:tc>
      </w:tr>
    </w:tbl>
    <w:p>
      <w:pPr>
        <w:pStyle w:val="Normal"/>
        <w:shd w:fill="FFFFFF" w:val="clear"/>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Lào Cai; vanbanphapluat.co</dc:creator>
  <dc:description>Xem chi tiết và tải về văn bản tại đây: http://vanbanphapluat.co/chi-thi-18-2004-ct-ub-tam-hoan-di-nuoc-ngoai-co-su-dung-ngan-sach-nha-nuoc-lao-cai</dc:description>
  <cp:keywords>Chỉ thị; 18/2004/CT-UB; Tỉnh Lào Cai; Bùi Quang Vinh; Tài chính nhà nước</cp:keywords>
  <dc:language>en-US</dc:language>
  <cp:lastModifiedBy>Thư viện vanbanphapluat.co</cp:lastModifiedBy>
  <dcterms:modified xsi:type="dcterms:W3CDTF">2017-08-07T18:18:00Z</dcterms:modified>
  <cp:revision>2</cp:revision>
  <dc:subject>Chỉ thị 18/2004/CT-UB tạm hoãn đi nước ngoài có sử dụng ngân sách nhà nước Lào Cai</dc:subject>
  <dc:title>Chỉ thị 18/2004/CT-UB</dc:title>
</cp:coreProperties>
</file>