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1/2004/QĐ-B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2 tháng 11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HỮU NGHỊ HỢP TÁC VIỆT NAM – CHÂU PH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Sắc lệnh số 102/SL-L004 ngày 20/05/1957 quy định về quyền lập Hội;</w:t>
      </w:r>
      <w:r>
        <w:rPr/>
        <w:br/>
      </w:r>
      <w:r>
        <w:rPr>
          <w:i/>
          <w:iCs/>
        </w:rPr>
        <w:t>Căn cứ Nghị định số 45/2003/NĐ-CP ngày 09/05/2003 của Chính phủ quy định chức năng, nhiệm vụ, quyền hạn và cơ cấu tổ chức của Bộ Nội vụ;</w:t>
      </w:r>
      <w:r>
        <w:rPr/>
        <w:br/>
      </w:r>
      <w:r>
        <w:rPr>
          <w:i/>
          <w:iCs/>
        </w:rPr>
        <w:t>Căn cứ Nghị định số 88/2003/NĐ-CP ngày 30/07/2003 của Chính phủ quy định về tổ chức, hoạt động và quản lý Hội;</w:t>
      </w:r>
      <w:r>
        <w:rPr/>
        <w:br/>
      </w:r>
      <w:r>
        <w:rPr>
          <w:i/>
          <w:iCs/>
        </w:rPr>
        <w:t>Xét đề nghị của Hội Hữu nghị hợp tác Việt Nam – Châu Phi, ý kiến của Bộ Ngoại giao, của Liên hiệp các tổ chức hữu nghị Việt Nam và Vụ Tổ chức phi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o phép thành lập Hội Hữu nghị hợp tác Việt Nam – Châu Phi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Hữu nghị hợp tác Việt Nam – Châu Phi chịu sự quản lý nhà nước của Bộ Ngoại giao và hoạt động theo điều lệ được Bộ Nội vụ duyệt.</w:t>
      </w:r>
    </w:p>
    <w:p>
      <w:pPr>
        <w:pStyle w:val="Normal"/>
        <w:spacing w:before="0" w:after="120"/>
        <w:rPr/>
      </w:pPr>
      <w:r>
        <w:rPr/>
        <w:t>Hội Hữu nghị hợp tác Việt Nam – Châu phi tự lo liệu mọi chi phí và phương tiện hoạt động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Hội Hữu nghị hợp tác Việt Nam – Châu phi, Liên hiệp các tổ chức hữu nghị Việt Nam và Vụ trưởng Vụ tổ chức phi chính phủ chịu trách nhiệm thi hành Quyết định này./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2"/>
        <w:gridCol w:w="6358"/>
      </w:tblGrid>
      <w:tr>
        <w:trPr/>
        <w:tc>
          <w:tcPr>
            <w:tcW w:w="30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 BỘ NỘI VỤ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Đỗ Quang Tr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9:00Z</dcterms:created>
  <dc:creator>Bộ Nội vụ; vanbanphapluat.co</dc:creator>
  <dc:description>Xem chi tiết và tải về văn bản tại đây: http://vanbanphapluat.co/quyet-dinh-81-2004-qd-bnv-thanh-lap-hoi-huu-nghi-hop-tac-viet-nam-chau-phi</dc:description>
  <cp:keywords>Quyết định; 81/2004/QĐ-BNV; Bộ Nội vụ; Đỗ Quang Trung; Văn hóa - Xã hội; Quyền dân sự</cp:keywords>
  <dc:language>en-US</dc:language>
  <cp:lastModifiedBy>Thư viện vanbanphapluat.co</cp:lastModifiedBy>
  <dcterms:modified xsi:type="dcterms:W3CDTF">2017-08-07T18:19:00Z</dcterms:modified>
  <cp:revision>2</cp:revision>
  <dc:subject>Quyết định 81/2004/QĐ-BNV  thành lập Hội Hữu nghị hợp tác Việt Nam – Châu Phi</dc:subject>
  <dc:title>Quyết định 81/2004/QĐ-BNV</dc:title>
</cp:coreProperties>
</file>