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84/2004/QĐ-BTC</w:t>
            </w:r>
          </w:p>
        </w:tc>
        <w:tc>
          <w:tcPr>
            <w:tcW w:w="6226" w:type="dxa"/>
            <w:tcBorders/>
          </w:tcPr>
          <w:p>
            <w:pPr>
              <w:pStyle w:val="Normal"/>
              <w:jc w:val="right"/>
              <w:rPr>
                <w:i/>
                <w:i/>
                <w:iCs/>
              </w:rPr>
            </w:pPr>
            <w:r>
              <w:rPr>
                <w:i/>
                <w:iCs/>
              </w:rPr>
              <w:t>Hà Nội, ngày 15 tháng 11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TÀI CHÍNH SỐ 84/2004/QĐ-BTC NGÀY 15 THÁNG 11 NĂM 2004 QUY ĐỊNH TẠM THỜI KHÔNG THU PHÍ SỬ DỤNG ĐƯỜNG BỘ TRÊN QUỐC LỘ 20 TẠI TRẠM THU PHÍ ĐỊNH QUÁN - KM 51+940 (TỈNH ĐỒNG NAI) VÀ TRẠM THU PHÍ ĐỨC TRỌNG - KM 203+500 (TỈNH LÂM ĐỒNG)</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57/2002/NĐ-CP ngày 03/6/2002 của Chính phủ quy định chi tiết thi hành Pháp lệnh phí và lệ phí;</w:t>
      </w:r>
      <w:r>
        <w:rPr/>
        <w:br/>
      </w:r>
      <w:r>
        <w:rPr>
          <w:i/>
          <w:iCs/>
        </w:rPr>
        <w:t>Căn cứ Nghị định số 77/2003/NĐ-CP ngày 01/7/2003 của Chính phủ quy định chức năng, nhiệm vụ, quyền hạn và cơ cấu tổ chức của Bộ Tài chính;</w:t>
      </w:r>
      <w:r>
        <w:rPr/>
        <w:br/>
      </w:r>
      <w:r>
        <w:rPr>
          <w:i/>
          <w:iCs/>
        </w:rPr>
        <w:t>Sau khi có ý kiến của Bộ Giao thông vận tải tại công văn số 5887/GTVT-CĐB ngày 27/10/2004 về việc không thu phí đối với xe máy qua Trạm thu phí Đức Trọng, Định Quán;</w:t>
      </w:r>
      <w:r>
        <w:rPr/>
        <w:br/>
      </w:r>
      <w:r>
        <w:rPr>
          <w:i/>
          <w:iCs/>
        </w:rP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ạm thời không thu phí sử dụng đường bộ trên quốc lộ 20 tại trạm thu phí Định Quán - km 51+940 (tỉnh Đồng Nai) và trạm thu phí Đức Trọng - km 203+500 (tỉnh Lâm Đồng) đối với xe mô tô hai bánh, xe mô tô ba bánh, xe hai bánh gắn máy, xe ba bánh gắn máy và các loại xe tương tự cho đến khi có quy định mới.</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Tổ chức, cá nhân thuộc đối tượng phải nộp phí, đơn vị được Bộ Giao thông vận tải giao nhiệm vụ tổ chức thu phí sử dụng đường bộ trên quốc lộ 20 tại trạm thu phí Định Quán - km 51+940 (tỉnh Đồng Nai), trạm thu phí Đức Trọng - km 203+500 (tỉnh Lâm Đồng) và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Tài chính; vanbanphapluat.co</dc:creator>
  <dc:description>Xem chi tiết và tải về văn bản tại đây: http://vanbanphapluat.co/quyet-dinh-84-2004-qd-btc-khong-thu-phi-su-dung-duong-bo-quoc-lo-20-tram-thu-phi-dinh-quan-km-51-940-duc-trong-km-203-500</dc:description>
  <cp:keywords>Quyết định; 84/2004/QĐ-BTC; Bộ Tài chính; Trương Chí Trung; Thuế - Phí - Lệ Phí; Giao thông - Vận tải</cp:keywords>
  <dc:language>en-US</dc:language>
  <cp:lastModifiedBy>Thư viện vanbanphapluat.co</cp:lastModifiedBy>
  <dcterms:modified xsi:type="dcterms:W3CDTF">2017-08-07T18:19:00Z</dcterms:modified>
  <cp:revision>2</cp:revision>
  <dc:subject>Quyết định 84/2004/QĐ-BTC không thu phí sử dụng đường bộ quốc lộ 20 trạm thu phí Định Quán km 51+940 ,Đức Trọng km 203+500</dc:subject>
  <dc:title>Quyết định 84/2004/QĐ-BTC</dc:title>
</cp:coreProperties>
</file>