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168/2004/QĐ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6 tháng 11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 </w:t>
      </w:r>
      <w:r>
        <w:rPr/>
        <w:t>CỦA UBND THÀNH PHỐ VỀ VIỆC ỦY QUYỀN CHO UBND QUẬN, HUYỆN CẤP GIẤY PHÉP KINH DOANH RƯỢU, THUỐC LÁ CHO HỘ KINH DOANH CÁ THỂ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HÀNH PHỐ HÀ NỘI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ĐND và UBND ;</w:t>
        <w:br/>
        <w:t>Căn cứ Nghị định 11/1999/NĐ -CP ngày 3/3/1999 của Chính Phủ về “Hàng hóa cấm lưu thông, dịch vụ thương mại cấm thực hiện; hàng hóa, dịch vụ thương mại hạn chế kinh doanh, kinh doanh có điều kiện”;</w:t>
        <w:br/>
        <w:t>Căn cứ Thông tư số 12/1999/TT-BTM ngày 15/9/1999 của Bộ Thương mại về “Hướng dẫn kinh doanh mặt hàng rượu”, Thông tư số 30/1999/TT-BTM ngày 9/9/1999 về “Hướng dẫn kinh doanh mặt hàng thuốc lá điếu sản xuất trong nước”;Xét đề nghị của Giám đốc Sở Thương mại Hà Nội tại Tờ trình số 2678/TTr-STM ngày 5/11/200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:</w:t>
      </w:r>
      <w:r>
        <w:rPr/>
        <w:t xml:space="preserve"> Ủy quyền cho UBND các quận, huyện cấp giấy phép kinh doanh rượu, thuốc lá cho hộ kinh doanh cá thể trên địa bàn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: Giám đốc Sở Thương mại thực hiện ngừng cấp giấy phép kinh doanh rượu, thuốc lá cho hộ kinh doanh cá thể kể từ ngày 01/1/2005 và có trách nhiệm bàn giao, hướng dẫn UBND các quận, huyện thực hiện thủ tục cấp phép này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 xml:space="preserve"> : Chánh Văn phòng HĐND và UBND Thành phố; Giám đốc Sở Thương mại và các Sở ngành liên quan, Chủ tịch UBND các quận, huyện chịu trách nhiệm thi hành Quyết định này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7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 THÀNH PHỐ HÀ NỘI</w:t>
              <w:br/>
              <w:t>K/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t>-</w:t>
              <w:br/>
              <w:br/>
              <w:br/>
              <w:br/>
            </w:r>
            <w:r>
              <w:rPr>
                <w:b/>
                <w:bCs/>
              </w:rPr>
              <w:t>Nguyễn Thế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9:00Z</dcterms:created>
  <dc:creator>Thành phố Hà Nội; vanbanphapluat.co</dc:creator>
  <dc:description>Xem chi tiết và tải về văn bản tại đây: http://vanbanphapluat.co/quyet-dinh-168-2004-qd-ub-uy-quyen-ubnd-quan-huyen-cap-giay-phep-kinh-doanh-ruou-thuoc-la-cho-ho-kinh-doanh-ca-the</dc:description>
  <cp:keywords>Quyết định; 168/2004/QĐ-UB; Thành phố Hà Nội; Nguyễn Thế Quang; Doanh nghiệp; Thương mại</cp:keywords>
  <dc:language>en-US</dc:language>
  <cp:lastModifiedBy>Thư viện vanbanphapluat.co</cp:lastModifiedBy>
  <dcterms:modified xsi:type="dcterms:W3CDTF">2017-08-07T18:19:00Z</dcterms:modified>
  <cp:revision>2</cp:revision>
  <dc:subject>Quyết định 168/2004/QĐ-UB  ủy quyền UBND quận, huyện cấp giấy phép kinh doanh rượu, thuốc lá cho hộ kinh doanh cá thể</dc:subject>
  <dc:title>Quyết định 168/2004/QĐ-UB</dc:title>
</cp:coreProperties>
</file>