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ĐÀ NẴ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1/2004/QĐ-UB</w:t>
            </w:r>
          </w:p>
        </w:tc>
        <w:tc>
          <w:tcPr>
            <w:tcW w:w="5328" w:type="dxa"/>
            <w:tcBorders/>
          </w:tcPr>
          <w:p>
            <w:pPr>
              <w:pStyle w:val="Normal"/>
              <w:jc w:val="right"/>
              <w:rPr>
                <w:i/>
                <w:i/>
                <w:iCs/>
              </w:rPr>
            </w:pPr>
            <w:r>
              <w:rPr>
                <w:i/>
                <w:iCs/>
              </w:rPr>
              <w:t>Đà Nẵng, ngày 16 tháng 1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KHOẢN 3 ĐIỀU 5 QUY CHẾ BÁN ĐẤU GIÁ NHÀ VÀ CHUYỂN QUYỀN SỬ DỤNG ĐẤT THUỘC CÔNG SẢN NHÀ NƯỚC BAN HÀNH KÈM THEO QUYẾT ĐỊNH SỐ 98/2002/QĐ-UB NGÀY 03 THÁNG 9 NĂM 2002 CỦA ỦY BAN NHÂN DÂN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 tháng 11 năm 2003;</w:t>
        <w:br/>
        <w:t>- Theo đề nghị của Hội đồng bán đấu giá nhà công sản thành phố tại Tờ trình số 2587/TT-TNMT ngày 19 tháng 10 năm 2004 của Sở Tài nguyên và Môi trường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khoản 3 Điều 5 Quy chế bán đấu giá nhà và chuyển quyền sử dụng đất thuộc công sản Nhà nước ban hành kèm theo Quyết định số 98/2002/QĐ-UB ngày 03 tháng 9 năm 2002 của Ủy ban nhân dân thành phố Đà Nẵng như sau:</w:t>
      </w:r>
    </w:p>
    <w:p>
      <w:pPr>
        <w:pStyle w:val="Normal"/>
        <w:spacing w:before="0" w:after="120"/>
        <w:rPr/>
      </w:pPr>
      <w:r>
        <w:rPr/>
        <w:t>"3 . Số tiền đặt trước và lệ phí phải được nộp cùng với thời điểm lập thủ tục đăng ký tham gia đấu giá và chậm nhất là 15 phút trước giờ mở cuộc đấu giá".</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hành phố, Giám đốc các Sở: Tài nguyên và Môi trường, Tài chính, Xây dựng, Chánh thanh tra Nhà nước thành phố, Thủ trưởng các cơ quan, đơn vị và cá nhân có liên quan căn cứ Quyết định thi hành.</w:t>
      </w:r>
    </w:p>
    <w:p>
      <w:pPr>
        <w:pStyle w:val="Normal"/>
        <w:spacing w:before="0" w:after="120"/>
        <w:rPr/>
      </w:pPr>
      <w:r>
        <w:rPr/>
        <w:t> </w:t>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HĐND TP (để b/c)</w:t>
              <w:br/>
              <w:t>- CT, các PCT UBND TP</w:t>
              <w:br/>
              <w:t>- Sở, ban, ngành</w:t>
              <w:br/>
              <w:t>- Lưu VT, QL Đô thị, NC-PC</w:t>
            </w:r>
          </w:p>
        </w:tc>
        <w:tc>
          <w:tcPr>
            <w:tcW w:w="5256" w:type="dxa"/>
            <w:tcBorders/>
          </w:tcPr>
          <w:p>
            <w:pPr>
              <w:pStyle w:val="Normal"/>
              <w:jc w:val="center"/>
              <w:rPr>
                <w:b/>
                <w:b/>
                <w:bCs/>
              </w:rPr>
            </w:pPr>
            <w:r>
              <w:rPr>
                <w:b/>
                <w:bCs/>
              </w:rPr>
              <w:t>TM. UBND THÀNH PHỐ ĐÀ NẴNG</w:t>
              <w:br/>
              <w:t>CHỦ TỊCH</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Đà Nẵng; vanbanphapluat.co</dc:creator>
  <dc:description>Xem chi tiết và tải về văn bản tại đây: http://vanbanphapluat.co/quyet-dinh-181-2004-qd-ub-sua-doi-khoan-3-dieu-5-quy-che-ban-dau-gia-nha-chuyen-quyen-su-dung-dat-cong-san-nha</dc:description>
  <cp:keywords>Quyết định; 181/2004/QĐ-UB; Thành phố Đà Nẵng; Hoàng Tuấn Anh; Tài chính nhà nước; Bất động sản</cp:keywords>
  <dc:language>en-US</dc:language>
  <cp:lastModifiedBy>Thư viện vanbanphapluat.co</cp:lastModifiedBy>
  <dcterms:modified xsi:type="dcterms:W3CDTF">2017-08-07T18:19:00Z</dcterms:modified>
  <cp:revision>2</cp:revision>
  <dc:subject>Quyết định 181/2004/QĐ-UB  sửa đổi khoản 3 Điều 5 Quy chế bán đấu giá nhà  chuyển quyền sử dụng đất công sản Nhà</dc:subject>
  <dc:title>Quyết định 181/2004/QĐ-UB</dc:title>
</cp:coreProperties>
</file>