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2004/QĐ-BCN </w:t>
            </w:r>
          </w:p>
        </w:tc>
        <w:tc>
          <w:tcPr>
            <w:tcW w:w="6354" w:type="dxa"/>
            <w:tcBorders/>
          </w:tcPr>
          <w:p>
            <w:pPr>
              <w:pStyle w:val="Normal"/>
              <w:jc w:val="right"/>
              <w:rPr>
                <w:i/>
                <w:i/>
                <w:iCs/>
              </w:rPr>
            </w:pPr>
            <w:r>
              <w:rPr>
                <w:i/>
                <w:iCs/>
              </w:rPr>
              <w:t xml:space="preserve">Hà Nội, ngày 23 tháng 11 năm 2004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ÔNG TY SẢN XUẤT XUẤT NHẬP KHẨU DỆT MAY ĐÀ NẴNG THÀNH CÔNG TY CỔ PHẦN SẢN XUẤT XUẤT NHẬP KHẨU DỆT MAY ĐÀ NẴNG</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 - May Việt Nam (Tờ trình số 2017 TTr/CPH ngày 03 tháng 11 năm 2004), Phương án cổ phần hoá Công ty Sản xuất Xuất nhập khẩu dệt may Đà Nẵng và Biên bản thẩm định Phương án của Ban Đổi mới và Phát triển doanh nghiệp Bộ ngày 03 tháng 11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Sản xuất Xuất nhập khẩu dệt may Đà Nẵng (công ty thành viên hạch toán độc lập của Tổng công ty Dệt - May Việt Nam) gồm những điểm chính như sau :</w:t>
      </w:r>
    </w:p>
    <w:p>
      <w:pPr>
        <w:pStyle w:val="Normal"/>
        <w:spacing w:before="0" w:after="120"/>
        <w:rPr/>
      </w:pPr>
      <w:bookmarkStart w:id="0" w:name="khoan_1"/>
      <w:r>
        <w:rPr/>
        <w:t>1. Cơ cấu vốn điều lệ :</w:t>
      </w:r>
      <w:bookmarkEnd w:id="0"/>
    </w:p>
    <w:p>
      <w:pPr>
        <w:pStyle w:val="Normal"/>
        <w:spacing w:before="0" w:after="120"/>
        <w:rPr/>
      </w:pPr>
      <w:r>
        <w:rPr/>
        <w:t> </w:t>
      </w:r>
      <w:r>
        <w:rPr/>
        <w:t>Vốn điều lệ của Công ty cổ phần là 10.000.000.000 đồng (Mười tỷ đồng chẵn). Trong đó :</w:t>
      </w:r>
    </w:p>
    <w:p>
      <w:pPr>
        <w:pStyle w:val="Normal"/>
        <w:spacing w:before="0" w:after="120"/>
        <w:rPr/>
      </w:pPr>
      <w:r>
        <w:rPr/>
        <w:t>- Tỷ lệ cổ phần của Nhà nước : 51,00 %;</w:t>
      </w:r>
    </w:p>
    <w:p>
      <w:pPr>
        <w:pStyle w:val="Normal"/>
        <w:spacing w:before="0" w:after="120"/>
        <w:rPr/>
      </w:pPr>
      <w:r>
        <w:rPr/>
        <w:t xml:space="preserve">- Tỷ lệ cổ phần bán cho người lao động trong Công ty : 49,00 %. </w:t>
      </w:r>
    </w:p>
    <w:p>
      <w:pPr>
        <w:pStyle w:val="Normal"/>
        <w:spacing w:before="0" w:after="120"/>
        <w:rPr/>
      </w:pPr>
      <w:r>
        <w:rPr/>
        <w:t xml:space="preserve">Trị giá một cổ phần : 100.000 đồng. </w:t>
      </w:r>
    </w:p>
    <w:p>
      <w:pPr>
        <w:pStyle w:val="Normal"/>
        <w:spacing w:before="0" w:after="120"/>
        <w:rPr/>
      </w:pPr>
      <w:r>
        <w:rPr/>
        <w:t> </w:t>
      </w:r>
      <w:r>
        <w:rPr/>
        <w:t xml:space="preserve">2. Giá trị thực tế của Công ty Sản xuất Xuất nhập khẩu dệt may Đà Nẵng tại thời điểm ngày 31 tháng 12 năm 2003 để cổ phần hoá (Quyết định số 2490/QĐ-TCKT ngày 22 tháng 9 năm 2004 của Bộ Công nghiệp) là 84.791.056.926 đồng. Trong đó, giá trị thực tế phần vốn Nhà nước tại Công ty là 9.057.444.378 đồng. </w:t>
      </w:r>
    </w:p>
    <w:p>
      <w:pPr>
        <w:pStyle w:val="Normal"/>
        <w:spacing w:before="0" w:after="120"/>
        <w:rPr/>
      </w:pPr>
      <w:bookmarkStart w:id="1" w:name="khoan_3"/>
      <w:r>
        <w:rPr/>
        <w:t xml:space="preserve">3. Ưu đãi cho người lao động trong Công ty. </w:t>
      </w:r>
      <w:bookmarkEnd w:id="1"/>
    </w:p>
    <w:p>
      <w:pPr>
        <w:pStyle w:val="Normal"/>
        <w:spacing w:before="0" w:after="120"/>
        <w:rPr/>
      </w:pPr>
      <w:r>
        <w:rPr/>
        <w:t xml:space="preserve">Tổng số cổ phần bán ưu đãi cho 1.300 lao động trong Công ty là 49.000 cổ phần với giá trị được ưu đãi là 1.470.000.000 đồng. </w:t>
      </w:r>
    </w:p>
    <w:p>
      <w:pPr>
        <w:pStyle w:val="Normal"/>
        <w:spacing w:before="0" w:after="120"/>
        <w:rPr/>
      </w:pPr>
      <w:r>
        <w:rPr/>
        <w:t>4. Về chi phí cổ phần hoá, đào tạo lại lao động và giải quyết lao động dôi dư, Công ty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Công ty Sản xuất Xuất nhập khẩu dệt may Đà Nẵng thành Công ty cổ phần Sản xuất Xuất nhập khẩu dệt may Đà Nẵng,</w:t>
      </w:r>
    </w:p>
    <w:p>
      <w:pPr>
        <w:pStyle w:val="Normal"/>
        <w:spacing w:before="0" w:after="120"/>
        <w:rPr/>
      </w:pPr>
      <w:r>
        <w:rPr/>
        <w:t xml:space="preserve">- Tên giao dịch quốc tế: </w:t>
      </w:r>
      <w:r>
        <w:rPr>
          <w:b/>
          <w:bCs/>
        </w:rPr>
        <w:t>DANANG TEXTILE AND GARMENT MANUFACTURING IMPORT EXPORT JOINT STOCK COMPANY</w:t>
      </w:r>
      <w:r>
        <w:rPr/>
        <w:t>;</w:t>
      </w:r>
    </w:p>
    <w:p>
      <w:pPr>
        <w:pStyle w:val="Normal"/>
        <w:spacing w:before="0" w:after="120"/>
        <w:rPr/>
      </w:pPr>
      <w:r>
        <w:rPr/>
        <w:t xml:space="preserve">- Tên viết tắt: </w:t>
      </w:r>
      <w:r>
        <w:rPr>
          <w:b/>
          <w:bCs/>
        </w:rPr>
        <w:t>VINATEX DANANG;</w:t>
      </w:r>
    </w:p>
    <w:p>
      <w:pPr>
        <w:pStyle w:val="Normal"/>
        <w:spacing w:before="0" w:after="120"/>
        <w:rPr/>
      </w:pPr>
      <w:r>
        <w:rPr/>
        <w:t xml:space="preserve">- Trụ sở chính: 25 Trần Quý Cáp, thành phố Đà Nẵng.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hàng may mặc xuất khẩu, hàng thêu đan, hàng áo len; nguyên phụ liệu, phụ tùng, hoá chất, thuốc nhuộm và các sản phẩm cuối cùng của ngành dệt may; máy móc, thiết bị may; hàng thủ công mỹ nghệ;</w:t>
      </w:r>
    </w:p>
    <w:p>
      <w:pPr>
        <w:pStyle w:val="Normal"/>
        <w:spacing w:before="0" w:after="120"/>
        <w:rPr/>
      </w:pPr>
      <w:r>
        <w:rPr/>
        <w:t>- Đại lý và kinh doanh thiết bị, hàng tiêu dùng; dịch vụ giao nhận, bảo quản, vận chuyển hàng hoá xuất nhập khẩu;</w:t>
      </w:r>
    </w:p>
    <w:p>
      <w:pPr>
        <w:pStyle w:val="Normal"/>
        <w:spacing w:before="0" w:after="120"/>
        <w:rPr/>
      </w:pPr>
      <w:r>
        <w:rPr/>
        <w:t>- Kinh doanh xuất nhập khẩu nguyên liệu hải sản, hàng công nghệ thực phẩm, ô tô xe máy, máy điều hoà không khí và các mặt hàng tiêu dùng khác;</w:t>
      </w:r>
    </w:p>
    <w:p>
      <w:pPr>
        <w:pStyle w:val="Normal"/>
        <w:spacing w:before="0" w:after="120"/>
        <w:rPr/>
      </w:pPr>
      <w:r>
        <w:rPr/>
        <w:t>- Kinh doanh khách sạn, nhà hàng, dịch vụ du lịch, khu vui chơi, giải trí;</w:t>
      </w:r>
    </w:p>
    <w:p>
      <w:pPr>
        <w:pStyle w:val="Normal"/>
        <w:spacing w:before="0" w:after="120"/>
        <w:rPr/>
      </w:pPr>
      <w:r>
        <w:rPr/>
        <w:t>- Thi công lắp đặt hệ thống điện dân dụng, công nghiệp phục vụ ngành dệt may và xây dựng dân dụng; hệ thống điện lạnh;</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Sản xuất Xuất nhập khẩu dệt may Đà Nẵng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Sản xuất Xuất nhập khẩu dệt may Đà Nẵng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Sản xuất Xuất nhập khẩu dệt may Đà Nẵng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Giám đốc Công ty Sản xuất Xuất nhập khẩu dệt may Đà Nẵng và Chủ tịch Hội đồng quản trị, Giám đốc Công ty cổ phần Sản xuất Xuất nhập khẩu dệt may Đà Nẵ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
                <w:bCs/>
              </w:rPr>
              <w:t>:</w:t>
            </w:r>
            <w:r>
              <w:rPr>
                <w:sz w:val="16"/>
              </w:rPr>
              <w:t xml:space="preserve"> </w:t>
              <w:br/>
              <w:t>- Như Điều 6,</w:t>
              <w:br/>
              <w:t>- Văn phòng Chính phủ,</w:t>
              <w:br/>
              <w:t>- Ban Chỉ đạo ĐM và PTDN,</w:t>
              <w:br/>
              <w:t>- Các Bộ: Tài chính, Nội vụ, Tư pháp, Kế hoạch và Đầu tư, LĐTB và XH,</w:t>
              <w:br/>
              <w:t>- Ngân hàng Nhà nước VN</w:t>
            </w:r>
            <w:r>
              <w:rPr>
                <w:b/>
                <w:bCs/>
                <w:sz w:val="16"/>
              </w:rPr>
              <w:t xml:space="preserve">, </w:t>
            </w:r>
            <w:r>
              <w:rPr/>
              <w:br/>
            </w:r>
            <w:r>
              <w:rPr>
                <w:sz w:val="16"/>
              </w:rPr>
              <w:t xml:space="preserve">- UBND TP Đà Nẵng, </w:t>
            </w:r>
            <w:r>
              <w:rPr/>
              <w:br/>
            </w:r>
            <w:r>
              <w:rPr>
                <w:sz w:val="16"/>
              </w:rPr>
              <w:t>- Công báo,</w:t>
              <w:br/>
              <w:t>- Đ/c Bộ trưởng (để báo cáo),</w:t>
              <w:br/>
              <w:t>- Các đ/c Thứ trưởng,</w:t>
              <w:br/>
              <w:t>- Các TV Ban ĐM và PTDN Bộ,</w:t>
              <w:br/>
              <w:t xml:space="preserve">- Lưu VP, TCCB. </w:t>
            </w:r>
          </w:p>
        </w:tc>
        <w:tc>
          <w:tcPr>
            <w:tcW w:w="4681" w:type="dxa"/>
            <w:tcBorders/>
          </w:tcPr>
          <w:p>
            <w:pPr>
              <w:pStyle w:val="Normal"/>
              <w:jc w:val="center"/>
              <w:rPr/>
            </w:pPr>
            <w:r>
              <w:rPr>
                <w:b/>
                <w:bCs/>
              </w:rPr>
              <w:t>KT. BỘ TRƯỞNG</w:t>
            </w:r>
            <w:r>
              <w:rPr/>
              <w:br/>
            </w:r>
            <w:r>
              <w:rPr>
                <w:b/>
                <w:bCs/>
              </w:rPr>
              <w:t>THỨ TRƯỞNG</w:t>
              <w:br/>
              <w:br/>
              <w:br/>
              <w:br/>
              <w:br/>
              <w:t>Bùi Xuân K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Công nghiệp; vanbanphapluat.co</dc:creator>
  <dc:description>Xem chi tiết và tải về văn bản tại đây: http://vanbanphapluat.co/quyet-dinh-42-2004-qd-bcn-chuyen-cong-ty-san-xuat-xuat-nhap-khau-det-may-da-nang-thanh-cong-ty-co-phan</dc:description>
  <cp:keywords>Quyết định; 142/2004/QĐ-BCN; Bộ Công nghiệp; Bùi Xuân Khu; Doanh nghiệp</cp:keywords>
  <dc:language>en-US</dc:language>
  <cp:lastModifiedBy>Thư viện vanbanphapluat.co</cp:lastModifiedBy>
  <dcterms:modified xsi:type="dcterms:W3CDTF">2017-08-07T18:20:00Z</dcterms:modified>
  <cp:revision>2</cp:revision>
  <dc:subject>Quyết định 42/2004/QĐ-BCN chuyển Công ty Sản xuất Xuất nhập khẩu dệt may Đà Nẵng thành Công ty cổ phần</dc:subject>
  <dc:title>Quyết định 142/2004/QĐ-BCN</dc:title>
</cp:coreProperties>
</file>