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3/2004/NĐ-CP </w:t>
            </w:r>
          </w:p>
        </w:tc>
        <w:tc>
          <w:tcPr>
            <w:tcW w:w="6354" w:type="dxa"/>
            <w:tcBorders/>
          </w:tcPr>
          <w:p>
            <w:pPr>
              <w:pStyle w:val="Normal"/>
              <w:jc w:val="right"/>
              <w:rPr/>
            </w:pPr>
            <w:r>
              <w:rPr>
                <w:i/>
                <w:iCs/>
              </w:rPr>
              <w:t>Hà Nội, ngày 23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VỀ VIỆC THÀNH LẬP PHƯỜNG KHAI QUANG THUỘC THỊ XÃ VĨNH YÊN,TỈNH VĨNH PHÚC</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Vĩnh Phú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phường Khai Quang thuộc thị xã Vĩnh Yên, tỉnh Vĩnh Phúc như sau:</w:t>
      </w:r>
    </w:p>
    <w:p>
      <w:pPr>
        <w:pStyle w:val="Normal"/>
        <w:spacing w:before="0" w:after="120"/>
        <w:rPr/>
      </w:pPr>
      <w:r>
        <w:rPr/>
        <w:t>Thành lập phường Khai Quang trên cơ sở toàn bộ diện tích tự nhiên và dân số của xã Khai Quang. Phường Khai Quang có 1.152,08 ha diện tích tự nhiên và 16.624 nhân khẩu. Địa giới hành chính phường Khai Quang: Đông giáp huyện Bình Xuyên; Tây giáp các phường Đống Đa, Liên Bảo; Nam giáp xã Thanh Trù và huyện Bình Xuyên; Bắc giáp xã Định Trung và huyện Tam Dương.</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Vĩnh Phúc,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r/>
            </w:r>
            <w:r>
              <w:rPr>
                <w:sz w:val="16"/>
              </w:rPr>
              <w:t>- Thủ tướng, các PTT Chính phủ,</w:t>
              <w:br/>
              <w:t>- Hội đồng Dân tộc của Quốc hội,</w:t>
              <w:br/>
              <w:t>- ủy ban Pháp luật của Quốc hội,</w:t>
              <w:br/>
              <w:t>- HĐND, UBND tỉnh Vĩnh Phúc,</w:t>
              <w:br/>
              <w:t>- Ban Tổ chức Trung ương,</w:t>
              <w:br/>
              <w:t>- Các Bộ: Nội vụ, Công an, Quốc phòng,</w:t>
              <w:br/>
              <w:t>Tài nguyên và Môi trường,</w:t>
              <w:br/>
              <w:t xml:space="preserve">- Tổng cục Thống kê, </w:t>
              <w:br/>
              <w:t xml:space="preserve">- Cục Văn thư và Lưu trữ Nhà nước, </w:t>
              <w:br/>
              <w:t>- Công báo,</w:t>
              <w:br/>
              <w:t xml:space="preserve">- VPCP: BTCN, các PCN, </w:t>
              <w:br/>
              <w:t>các Vụ: ĐP, TCCB, TH,</w:t>
              <w:br/>
              <w:t>- Lưu: NC (5) VT.</w:t>
            </w:r>
          </w:p>
        </w:tc>
        <w:tc>
          <w:tcPr>
            <w:tcW w:w="4260" w:type="dxa"/>
            <w:tcBorders/>
          </w:tcPr>
          <w:p>
            <w:pPr>
              <w:pStyle w:val="Normal"/>
              <w:spacing w:before="0" w:after="120"/>
              <w:jc w:val="center"/>
              <w:rPr/>
            </w:pPr>
            <w:r>
              <w:rPr>
                <w:b/>
                <w:bCs/>
              </w:rPr>
              <w:t>TM. CHÍNH PHỦ</w:t>
            </w:r>
            <w:r>
              <w:rPr/>
              <w:br/>
            </w:r>
            <w:r>
              <w:rPr>
                <w:b/>
                <w:bCs/>
              </w:rPr>
              <w:t>KT. THỦ TƯỚNG</w:t>
            </w:r>
            <w:r>
              <w:rPr/>
              <w:br/>
            </w:r>
            <w:r>
              <w:rPr>
                <w:b/>
                <w:bCs/>
              </w:rPr>
              <w:t>PHÓ THỦ TƯỚNG</w:t>
            </w:r>
            <w:r>
              <w:rPr/>
              <w:br/>
              <w:t> </w:t>
              <w:br/>
              <w:t> </w:t>
              <w:br/>
            </w:r>
          </w:p>
          <w:p>
            <w:pPr>
              <w:pStyle w:val="Normal"/>
              <w:jc w:val="center"/>
              <w:rPr/>
            </w:pPr>
            <w:r>
              <w:rPr/>
              <w:t> </w:t>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Chính phủ; vanbanphapluat.co</dc:creator>
  <dc:description>Xem chi tiết và tải về văn bản tại đây: http://vanbanphapluat.co/nghi-dinh-193-2004-nd-cp-thanh-lap-phuong-khai-quang-thuoc-thi-xa-vinh-yen-tinh-vinh-phuc</dc:description>
  <cp:keywords>Nghị định; 193/2004/NĐ-CP; Chính phủ; Nguyễn Tấn Dũng; Bộ máy hành chính; Bất động sản</cp:keywords>
  <dc:language>en-US</dc:language>
  <cp:lastModifiedBy>Thư viện vanbanphapluat.co</cp:lastModifiedBy>
  <dcterms:modified xsi:type="dcterms:W3CDTF">2017-08-07T18:21:00Z</dcterms:modified>
  <cp:revision>2</cp:revision>
  <dc:subject>Nghị định 193/2004/NĐ-CP thành lập phường Khai Quang thuộc thị xã Vĩnh Yên, tỉnh Vĩnh Phúc</dc:subject>
  <dc:title>Nghị định 193/2004/NĐ-CP</dc:title>
</cp:coreProperties>
</file>