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AGRICULTURE AND RURAL DEVELOPM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68/2004/QD-BN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4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FOR SUPPLEMENT 10 PLANT SPECIES INTO THE LIST OF PROTECTED PLANT SPECI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AGRICULTURE AND RURAL DEVELOP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Based on the Decree No 86/2003/ND-CP dated on July 18th 2003 of the Government which stipulated the functions, duties, authority and organization of Ministry of Agriculture and Rural Developmen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Based on the Seed Ordinance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According to the proposal of Director of Department of Agriculture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The List of Protected Plant Species be added 10 Plant species as follow:</w:t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Pota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6. Cabbag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Ro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7. Kohlrabi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Chrysanthem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8. Grap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Watermel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9. Te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Cucumb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0. Cotton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This Decision into enforcement after 15 days from the date which published by Gazette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New Plant Variety Protection Office is responsible for organization and implementing the protection for new plant variety follow the stipulation of the Law.</w:t>
      </w:r>
    </w:p>
    <w:p>
      <w:pPr>
        <w:pStyle w:val="Normal"/>
        <w:spacing w:before="0" w:after="120"/>
        <w:rPr/>
      </w:pPr>
      <w:r>
        <w:rPr>
          <w:b/>
          <w:bCs/>
        </w:rPr>
        <w:t>Article 4.</w:t>
      </w:r>
      <w:r>
        <w:rPr/>
        <w:t xml:space="preserve"> Leader of Office of Ministry, Director of Department of Agriculture, Leader of New Plant Variety Protection Office and the Leader of other relevant Offices are responsible to conduc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MINISTER</w:t>
              <w:br/>
              <w:t>VICE MINISTER</w:t>
              <w:br/>
              <w:br/>
              <w:br/>
              <w:br/>
              <w:br/>
              <w:t>Bui Ba B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1:00Z</dcterms:created>
  <dc:creator>Bộ Nông nghiệp và Phát triển nông thôn; vanbanphapluat.co</dc:creator>
  <dc:description>Xem chi tiết và tải về văn bản tại đây: http://vanbanphapluat.co/decision-no-68-2004-qd-bnn-of-november-24-2004-adding-10-plant-varieties</dc:description>
  <cp:keywords>Quyết định; 68/2004/QD-BNN; Bộ Nông nghiệp và Phát triển nông thôn; Bùi Bá Bổng; Tài nguyên - Môi trường; Sở hữu trí tuệ</cp:keywords>
  <dc:language>en-US</dc:language>
  <cp:lastModifiedBy>Thư viện vanbanphapluat.co</cp:lastModifiedBy>
  <dcterms:modified xsi:type="dcterms:W3CDTF">2017-08-15T10:28:00Z</dcterms:modified>
  <cp:revision>3</cp:revision>
  <dc:subject>Decision No.68/2004/QD-BNN of November 24, 2004 adding 10 plant varieties</dc:subject>
  <dc:title>Quyết định 68/2004/QD-BNN</dc:title>
</cp:coreProperties>
</file>