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2004/QĐ-UBBT</w:t>
            </w:r>
          </w:p>
        </w:tc>
        <w:tc>
          <w:tcPr>
            <w:tcW w:w="5508" w:type="dxa"/>
            <w:tcBorders/>
          </w:tcPr>
          <w:p>
            <w:pPr>
              <w:pStyle w:val="Normal"/>
              <w:spacing w:before="120" w:after="0"/>
              <w:jc w:val="right"/>
              <w:rPr>
                <w:i/>
                <w:i/>
                <w:iCs/>
              </w:rPr>
            </w:pPr>
            <w:r>
              <w:rPr>
                <w:i/>
                <w:iCs/>
              </w:rPr>
              <w:t>Phan Thiết, ngày 26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CÔNG NHẬN (BỔ SUNG) XÃ NGHÈO, XÃ KHÓ KHĂN VÙNG BÃI NGANG VEN BIỂ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ĐND và UBND đã được Quốc hội khóa XI, kỳ họp thứ 4 thông qua ngày 26 tháng 11 năm 2003;</w:t>
      </w:r>
    </w:p>
    <w:p>
      <w:pPr>
        <w:pStyle w:val="Normal"/>
        <w:spacing w:before="0" w:after="120"/>
        <w:rPr>
          <w:i/>
          <w:i/>
          <w:iCs/>
        </w:rPr>
      </w:pPr>
      <w:r>
        <w:rPr>
          <w:i/>
          <w:iCs/>
        </w:rPr>
        <w:t>- Căn cứ Quyết định số 50/2004/QĐ-UBBT ngày 30/6/2004 của UBND Tỉnh về việc phê duyệt Chương trình hỗ trợ đầu tư xây dựng cơ sở hạ tầng thiết yếu cho các xã nghèo, xã khó khăn vùng bãi ngang ven biển (trừ các xã thuộc Chương trình 135);</w:t>
      </w:r>
    </w:p>
    <w:p>
      <w:pPr>
        <w:pStyle w:val="Normal"/>
        <w:spacing w:before="0" w:after="120"/>
        <w:rPr>
          <w:i/>
          <w:i/>
          <w:iCs/>
        </w:rPr>
      </w:pPr>
      <w:r>
        <w:rPr>
          <w:i/>
          <w:iCs/>
        </w:rPr>
        <w:t>- Xét đề nghị của Sở Lao động – Thương binh và Xã hội tại văn bản số 1027/LĐTBXH-BT ngày 19/11/2004 về việc công nhận xã Vĩnh Hảo, huyện Tuy Phong là xã khó khăn vùng bãi ngang ven biể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xã Vĩnh Hảo, huyện Tuy Phong là xã khó khăn vùng bãi ngang ven biển được ưu tiên hỗ trợ đầu tư xây dựng cơ sở hạ tầng thiết yếu theo Quyết định số 50/2004/QĐ-UBBT ngày 30/6/2004 của UBND tỉnh Bình Thuận. </w:t>
      </w:r>
    </w:p>
    <w:p>
      <w:pPr>
        <w:pStyle w:val="Normal"/>
        <w:spacing w:before="0" w:after="120"/>
        <w:rPr/>
      </w:pPr>
      <w:r>
        <w:rPr>
          <w:b/>
          <w:bCs/>
        </w:rPr>
        <w:t>Điều 2.</w:t>
      </w:r>
      <w:r>
        <w:rPr/>
        <w:t xml:space="preserve"> Giao Sở Lao động – Thương binh và Xã hội phối hợp với các Sở, Ngành liên quan, UBND huyện Tuy Phong hướng dẫn UBND xã Vĩnh Hảo thực hiện đầu tư xây dựng cơ sở hạ tầng thiết yếu theo đúng quy định tại Quyết định số 50/2004/QĐ-UBBT ngày 30/6/2004 của UBND Tỉnh.</w:t>
      </w:r>
    </w:p>
    <w:p>
      <w:pPr>
        <w:pStyle w:val="Normal"/>
        <w:spacing w:before="0" w:after="120"/>
        <w:rPr/>
      </w:pPr>
      <w:r>
        <w:rPr/>
        <w:t>Quyết định này có hiệu lực kể từ ngày ký.</w:t>
      </w:r>
    </w:p>
    <w:p>
      <w:pPr>
        <w:pStyle w:val="Normal"/>
        <w:spacing w:before="0" w:after="120"/>
        <w:rPr/>
      </w:pPr>
      <w:r>
        <w:rPr>
          <w:b/>
          <w:bCs/>
        </w:rPr>
        <w:t>Điều 3.</w:t>
      </w:r>
      <w:r>
        <w:rPr/>
        <w:t xml:space="preserve"> Chánh Văn phòng HĐND&amp;UBND Tỉnh, Giám đốc Sở Kế hoạch và Đầu tư, Giám đốc Sở Tài chính, Giám đốc Sở Lao động - Thương binh và Xã hội, Giám đốc Sở Nông nghiệp và Phát triển nông thôn, Giám đốc Sở Thủy sản, Thủ trưởng các cơ quan, đơn vị có liên quan và Chủ tịch UBND các huyện, thành phố, Chủ tịch UBND xã Vĩnh Hảo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Như điều 3 </w:t>
              <w:br/>
              <w:t xml:space="preserve">- Bộ Tư pháp (b/c) </w:t>
              <w:br/>
              <w:t>- Bộ Lao động –TBXH (b/c)</w:t>
              <w:br/>
              <w:t> - TT Tỉnh ủy, TT HĐND Tỉnh (b/c)</w:t>
              <w:br/>
              <w:t xml:space="preserve"> - CT, Các phó CT UBND Tỉnh </w:t>
              <w:br/>
              <w:t> - Chánh, các PVP UB</w:t>
              <w:br/>
              <w:t>- Lưu VP, VX, NLN</w:t>
            </w:r>
          </w:p>
        </w:tc>
        <w:tc>
          <w:tcPr>
            <w:tcW w:w="4428" w:type="dxa"/>
            <w:tcBorders/>
          </w:tcPr>
          <w:p>
            <w:pPr>
              <w:pStyle w:val="Normal"/>
              <w:spacing w:before="120" w:after="0"/>
              <w:jc w:val="center"/>
              <w:rPr>
                <w:b/>
                <w:b/>
                <w:bCs/>
              </w:rPr>
            </w:pPr>
            <w:r>
              <w:rPr>
                <w:b/>
                <w:bCs/>
              </w:rPr>
              <w:t>TM. UBND TỈNH BÌNH THUẬN</w:t>
              <w:br/>
              <w:t>KT. CHỦ TỊCH</w:t>
              <w:br/>
              <w:t>PHÓ CHỦ TỊCH</w:t>
              <w:br/>
              <w:br/>
              <w:br/>
              <w:br/>
              <w:b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ỉnh Bình Thuận; vanbanphapluat.co</dc:creator>
  <dc:description>Xem chi tiết và tải về văn bản tại đây: http://vanbanphapluat.co/quyet-dinh-so-85-2004-qd-ubbt-bo-sung-xa-ngheo-kho-khan-vung-bai-ngang-ven-bien-binh-thuan</dc:description>
  <cp:keywords>Quyết định; 85/2004/QĐ-UBBT; Tỉnh Bình Thuận; Hồ Dũng Nhật; Văn hóa - Xã hội</cp:keywords>
  <dc:language>en-US</dc:language>
  <cp:lastModifiedBy>Thư viện vanbanphapluat.co</cp:lastModifiedBy>
  <dcterms:modified xsi:type="dcterms:W3CDTF">2017-08-07T18:21:00Z</dcterms:modified>
  <cp:revision>2</cp:revision>
  <dc:subject>Quyết định số 85/2004/QĐ-UBBT bổ sung xã nghèo khó khăn vùng bãi ngang ven biển Bình Thuận</dc:subject>
  <dc:title>Quyết định 85/2004/QĐ-UBBT</dc:title>
</cp:coreProperties>
</file>