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620/VPCP-ĐMDN</w:t>
              <w:br/>
            </w:r>
            <w:r>
              <w:rPr>
                <w:i/>
                <w:iCs/>
                <w:sz w:val="16"/>
              </w:rPr>
              <w:t>V/v điều chỉnh phương án tổng thể sắp xếp, đổi mới DNNN thuộc Bộ Tài nguyên và Môi trường</w:t>
            </w:r>
          </w:p>
        </w:tc>
        <w:tc>
          <w:tcPr>
            <w:tcW w:w="5616" w:type="dxa"/>
            <w:tcBorders/>
            <w:vAlign w:val="center"/>
          </w:tcPr>
          <w:p>
            <w:pPr>
              <w:pStyle w:val="Normal"/>
              <w:spacing w:before="0" w:after="120"/>
              <w:jc w:val="right"/>
              <w:rPr>
                <w:i/>
                <w:i/>
                <w:iCs/>
              </w:rPr>
            </w:pPr>
            <w:r>
              <w:rPr>
                <w:i/>
                <w:iCs/>
              </w:rPr>
              <w:t>Hà Nội, ngày 03 tháng 12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ộ Tài nguyên và Môi trường</w:t>
      </w:r>
    </w:p>
    <w:p>
      <w:pPr>
        <w:pStyle w:val="Normal"/>
        <w:spacing w:before="0" w:after="120"/>
        <w:rPr/>
      </w:pPr>
      <w:r>
        <w:rPr/>
        <w:t xml:space="preserve">Xét đề nghị của Bộ Tài nguyên và Môi trường (công văn số 2822/BTNMT-KHTC ngày 13 tháng 8 năm 2004) và ý kiến của các Bộ: Kế hoạch và Đầu tư (công văn 6198 BKH/PTDN ngày 29 tháng 9 năm 2004), Tài chính (công văn số 10868 TC/TCDN ngày 27 tháng 9 năm 2004), Lao động - Thương binh và Xã hội (công văn số 3316/LĐTBXH-LĐVL ngày 28 tháng 9 năm 2004) và Ban Kinh tế Trung ương (công văn số 495 CV/BKTTW ngày 20 tháng 9 năm 2004) về việc điều chỉnh Phương án tổng thể sắp xếp, đổi mới doanh nghiệp nhà nước thuộc Bộ Tài nguyên và Môi trường; thay mặt Thủ tướng Chính phủ, Phó Thủ tướng Nguyễn Tấn Dũng có ý kiến như sau: </w:t>
      </w:r>
    </w:p>
    <w:p>
      <w:pPr>
        <w:pStyle w:val="Normal"/>
        <w:spacing w:before="0" w:after="120"/>
        <w:rPr/>
      </w:pPr>
      <w:r>
        <w:rPr/>
        <w:t>Không thành lập mới Công ty Tư vấn dịch vụ và Phát triển công nghệ tài nguyên và môi trường. Duy trì Liên đoàn Trắc địa địa hình là đơn vị sự nghiệp có thu. Đẩy nhanh việc cổ phần hoá, trong đó Nhà nước giữ dưới 50% vốn điều lệ đối với các công ty: Công nghệ địa vật lý; Xuất nhập khẩu và Tư vấn dịch vụ trắc địa bản đồ; Vật tư kỹ thuật khí tượng thuỷ văn như đề nghị của Bộ Tài nguyên và Môi trường tại công văn nói trên.</w:t>
      </w:r>
    </w:p>
    <w:p>
      <w:pPr>
        <w:pStyle w:val="Normal"/>
        <w:spacing w:before="0" w:after="120"/>
        <w:rPr/>
      </w:pPr>
      <w:r>
        <w:rPr/>
        <w:t>Văn phòng Chính phủ xin thông báo để Bộ Tài nguyên và Môi trườ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rPr/>
            </w:pPr>
            <w:r>
              <w:rPr/>
              <w:t> </w:t>
            </w:r>
          </w:p>
        </w:tc>
        <w:tc>
          <w:tcPr>
            <w:tcW w:w="4097" w:type="dxa"/>
            <w:tcBorders/>
          </w:tcPr>
          <w:p>
            <w:pPr>
              <w:pStyle w:val="Normal"/>
              <w:jc w:val="center"/>
              <w:rPr>
                <w:b/>
                <w:b/>
                <w:bCs/>
              </w:rPr>
            </w:pPr>
            <w:r>
              <w:rPr>
                <w:b/>
                <w:bCs/>
              </w:rPr>
              <w:t>KT. BỘ TRƯỞNG</w:t>
              <w:br/>
              <w:t xml:space="preserve">CHỦ NHIỆM VP CHÍNH PHỦ </w:t>
              <w:br/>
              <w:t>PHÓ CHỦ NHIỆM</w:t>
              <w:br/>
              <w:br/>
              <w:br/>
              <w:br/>
              <w:br/>
              <w:t>Nguyễn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Văn phòng Chính phủ; vanbanphapluat.co</dc:creator>
  <dc:description>Xem chi tiết và tải về văn bản tại đây: http://vanbanphapluat.co/cong-van-6620-vpcp-dmdn-dieu-chinh-phuong-an-tong-the-sap-xep-doi-moi-dnnn-thuoc-bo-tai-nguyen-va-moi-truong</dc:description>
  <cp:keywords>Công văn; 6620/VPCP-ĐMDN; Văn phòng Chính phủ; Nguyễn Minh Thông; Doanh nghiệp</cp:keywords>
  <dc:language>en-US</dc:language>
  <cp:lastModifiedBy>Thư viện vanbanphapluat.co</cp:lastModifiedBy>
  <dcterms:modified xsi:type="dcterms:W3CDTF">2017-08-13T16:19:00Z</dcterms:modified>
  <cp:revision>2</cp:revision>
  <dc:subject>Công văn  6620/VPCP-ĐMDN  điều chỉnh phương án tổng thể sắp xếp, đổi mới DNNN thuộc Bộ Tài nguyên và  Môi trường</dc:subject>
  <dc:title>Công văn 6620/VPCP-ĐMDN</dc:title>
</cp:coreProperties>
</file>