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6"/>
        <w:gridCol w:w="6434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ố: 4064 TCT/DNK</w:t>
              <w:br/>
            </w:r>
            <w:r>
              <w:rPr>
                <w:i/>
                <w:iCs/>
                <w:sz w:val="16"/>
              </w:rPr>
              <w:t>V/v thuế giá trị gia tăn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66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Công ty TNHH thương mại Việt Quang</w:t>
              <w:br/>
              <w:t>298A - Minh Khai,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9/2004/VQ ngày 26/10/2004 của Công ty TNHH thương mại Việt Quang kiến nghị được hoàn trả số thuế GTGT Công ty đã nộp bổ sung 5% đối với mặt hàng "tời điện dùng cho cửa cuốn"; Tổng cục Thuế có ý kiến như sau:</w:t>
      </w:r>
    </w:p>
    <w:p>
      <w:pPr>
        <w:pStyle w:val="Normal"/>
        <w:spacing w:before="0" w:after="120"/>
        <w:rPr/>
      </w:pPr>
      <w:r>
        <w:rPr/>
        <w:t>- Trường hợp Công ty đã lập hoá đơn ghi thuế suất thuế GTGT 10% hoặc đã lập hoá đơn ghi thuế suất thuế GTGT 5% sau đó đã lập hoá đơn bổ sung 5% giao cho khách hàng thì không hoàn trả thuế GTGT đã nộp thêm.</w:t>
      </w:r>
    </w:p>
    <w:p>
      <w:pPr>
        <w:pStyle w:val="Normal"/>
        <w:spacing w:before="0" w:after="120"/>
        <w:rPr/>
      </w:pPr>
      <w:r>
        <w:rPr/>
        <w:t>- Trường hợp Công ty đã lập hoá đơn giao cho khách hàng ghi thuế suất 5%, sau đó lập thêm hoá đơn ghi bổ sung thuế suất 5% nhưng không giao cho khách hàng, hoá đơn được lưu giữ đầy đủ tại cuống và Công ty đã kê khai, nộp số thuế bổ sung thêm 5% thì được trừ vào số thuế phát sinh phải nộp của kỳ sau.</w:t>
      </w:r>
    </w:p>
    <w:p>
      <w:pPr>
        <w:pStyle w:val="Normal"/>
        <w:spacing w:before="0" w:after="120"/>
        <w:rPr/>
      </w:pPr>
      <w:r>
        <w:rPr/>
        <w:t>Đề nghị Công ty TNHH thương mại Việt Quang liên hệ với Cục Thuế thành phố Hà Nội để thực hiện theo nội dung trên.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086"/>
      </w:tblGrid>
      <w:tr>
        <w:trPr>
          <w:trHeight w:val="1494" w:hRule="atLeast"/>
        </w:trPr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9:00Z</dcterms:created>
  <dc:creator>Tổng cục Thuế; vanbanphapluat.co</dc:creator>
  <dc:description>Xem chi tiết và tải về văn bản tại đây: http://vanbanphapluat.co/cong-van-4064-tct-dnk-ngay-06-12-2004-thue-gtgt</dc:description>
  <cp:keywords>Công văn; 4064 TCT/DNK; Tổng cục Thuế; Nguyễn Thị Cúc; Thuế - Phí - Lệ Phí</cp:keywords>
  <dc:language>en-US</dc:language>
  <cp:lastModifiedBy>Thư viện vanbanphapluat.co</cp:lastModifiedBy>
  <dcterms:modified xsi:type="dcterms:W3CDTF">2017-08-13T16:19:00Z</dcterms:modified>
  <cp:revision>2</cp:revision>
  <dc:subject>Công văn  4064 TCT/DNK ngày 06/12/2004   thuế GTGT</dc:subject>
  <dc:title>Công văn 4064 TCT/DNK</dc:title>
</cp:coreProperties>
</file>