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136 TCT/ĐTNN</w:t>
              <w:br/>
            </w:r>
            <w:r>
              <w:rPr>
                <w:i/>
                <w:iCs/>
                <w:sz w:val="16"/>
              </w:rPr>
              <w:t xml:space="preserve">V/v thuế suất thuế GTGT </w:t>
            </w:r>
          </w:p>
        </w:tc>
        <w:tc>
          <w:tcPr>
            <w:tcW w:w="6297" w:type="dxa"/>
            <w:tcBorders/>
          </w:tcPr>
          <w:p>
            <w:pPr>
              <w:pStyle w:val="Normal"/>
              <w:jc w:val="right"/>
              <w:rPr>
                <w:i/>
                <w:i/>
                <w:iCs/>
              </w:rPr>
            </w:pPr>
            <w:r>
              <w:rPr>
                <w:i/>
                <w:iCs/>
              </w:rPr>
              <w:t>Hà Nội, ngày 10 tháng 1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Kỹ nghệ Vina - Fuji</w:t>
      </w:r>
    </w:p>
    <w:p>
      <w:pPr>
        <w:pStyle w:val="Normal"/>
        <w:spacing w:before="0" w:after="120"/>
        <w:rPr/>
      </w:pPr>
      <w:r>
        <w:rPr/>
        <w:t xml:space="preserve">Trả lời công văn số VFEC-204-001 ngày 10/11/2004 của Công ty TNHH Kỹ nghệ Vina - Fuji về thuế suất thuế giá trị gia tăng (GTGT), Tổng cục Thuế có ý kiến như sau: </w:t>
      </w:r>
    </w:p>
    <w:p>
      <w:pPr>
        <w:pStyle w:val="Normal"/>
        <w:spacing w:before="0" w:after="120"/>
        <w:rPr/>
      </w:pPr>
      <w:r>
        <w:rPr/>
        <w:t xml:space="preserve">Theo quy định tại </w:t>
      </w:r>
      <w:bookmarkStart w:id="0" w:name="dc_99"/>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Đối với công trình xây dựng, lắp đặt đã ký hợp đồng xây dựng trước ngày 01/01/2004 với mức thuế suất thuế GTGT là 5% nhưng đến 31/12/2003 các công trình xây dựng, lắp đặt dở dang chưa hoàn thành thì khối lượng xây dựng dở dang này được tiếp tục áp dụng mức thuế suất là 5%.</w:t>
      </w:r>
    </w:p>
    <w:p>
      <w:pPr>
        <w:pStyle w:val="Normal"/>
        <w:spacing w:before="0" w:after="120"/>
        <w:rPr/>
      </w:pPr>
      <w:r>
        <w:rPr/>
        <w:t>- Trường hợp hợp đồng xây dựng, lắp đặt ký trước ngày 01/01/2004 với mức thuế suất thuế GTGT là 5%, nhưng năm 2003 chưa thực hiện xây dựng, lắp đặt, không có khối lượng xây dựng, lắp đặt dở dang thì thuế suất thuế GTGT áp dụng đối với công trình này là 10%. Các đơn vị nhận thầu xây dựng, lắp đặt và chủ đầu tư tiến hành điều chỉnh lại hợp đồng đã ký theo mức thuế suất quy định là 10%.</w:t>
      </w:r>
    </w:p>
    <w:p>
      <w:pPr>
        <w:pStyle w:val="Normal"/>
        <w:spacing w:before="0" w:after="120"/>
        <w:rPr/>
      </w:pPr>
      <w:r>
        <w:rPr/>
        <w:t>Căn cứ vào Luật sửa đổi, bổ sung một số điều của Luật thuế TNDN và Luật thuế giá trị gia tăng, Bộ Tài chính sẽ ban hành Thông tư sửa đổi, bổ sung Thông tư số 169/1998/TT-BTC, vì vậy, khi Thông tư thay thế Thông tư số 169/1998/TT-BTC nói trên chưa ban hành đề nghị Công ty thực hiện nộp thuế theo quy định tại Thông tư số 169/1998/TT-BTC.</w:t>
      </w:r>
    </w:p>
    <w:p>
      <w:pPr>
        <w:pStyle w:val="Normal"/>
        <w:spacing w:before="0" w:after="120"/>
        <w:rPr/>
      </w:pPr>
      <w:r>
        <w:rPr/>
        <w:t xml:space="preserve">Tổng cục Thuế trả lời để Cục Thuế được biết và thực hiệ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36-tct-dtnn-thue-suat-thue-gtgt</dc:description>
  <cp:keywords>Công văn; 4136TCT/ĐTNN; Tổng cục Thuế; Phạm Văn Huyến; Đầu tư; Thuế - Phí - Lệ Phí</cp:keywords>
  <dc:language>en-US</dc:language>
  <cp:lastModifiedBy>Thư viện vanbanphapluat.co</cp:lastModifiedBy>
  <dcterms:modified xsi:type="dcterms:W3CDTF">2017-08-13T16:19:00Z</dcterms:modified>
  <cp:revision>2</cp:revision>
  <dc:subject>Công văn  4136 TCT/ĐTNN thuế suất thuế GTGT</dc:subject>
  <dc:title>Công văn 4136TCT/ĐTNN</dc:title>
</cp:coreProperties>
</file>