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VĂN PHÒ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7177/VPCP-CB </w:t>
            </w:r>
          </w:p>
        </w:tc>
        <w:tc>
          <w:tcPr>
            <w:tcW w:w="6028" w:type="dxa"/>
            <w:tcBorders/>
          </w:tcPr>
          <w:p>
            <w:pPr>
              <w:pStyle w:val="Normal"/>
              <w:jc w:val="right"/>
              <w:rPr/>
            </w:pPr>
            <w:r>
              <w:rPr>
                <w:i/>
                <w:iCs/>
              </w:rPr>
              <w:t>Hà Nội, ngày 31 tháng 12 năm 2004 </w:t>
            </w:r>
            <w:r>
              <w:rPr/>
              <w:t xml:space="preserve"> </w:t>
            </w:r>
          </w:p>
        </w:tc>
      </w:tr>
    </w:tbl>
    <w:p>
      <w:pPr>
        <w:pStyle w:val="Normal"/>
        <w:spacing w:before="0" w:after="120"/>
        <w:rPr/>
      </w:pPr>
      <w:r>
        <w:rPr/>
        <w:t> </w:t>
      </w:r>
    </w:p>
    <w:p>
      <w:pPr>
        <w:pStyle w:val="Normal"/>
        <w:spacing w:before="0" w:after="120"/>
        <w:jc w:val="center"/>
        <w:rPr>
          <w:b/>
          <w:b/>
          <w:bCs/>
        </w:rPr>
      </w:pPr>
      <w:r>
        <w:rPr>
          <w:b/>
          <w:bCs/>
        </w:rPr>
        <w:t>CÔNG VĂN</w:t>
      </w:r>
    </w:p>
    <w:p>
      <w:pPr>
        <w:pStyle w:val="Normal"/>
        <w:spacing w:before="0" w:after="120"/>
        <w:jc w:val="center"/>
        <w:rPr/>
      </w:pPr>
      <w:r>
        <w:rPr/>
        <w:t>VỀ VIỆC CẤP CÔNG BÁO CHO XÃ, PHƯỜNG, THỊ TRẤN TRONG TOÀN QUỐC</w:t>
      </w:r>
    </w:p>
    <w:tbl>
      <w:tblPr>
        <w:tblW w:w="8856" w:type="dxa"/>
        <w:jc w:val="left"/>
        <w:tblInd w:w="-108" w:type="dxa"/>
        <w:tblLayout w:type="fixed"/>
        <w:tblCellMar>
          <w:top w:w="0" w:type="dxa"/>
          <w:left w:w="108" w:type="dxa"/>
          <w:bottom w:w="0" w:type="dxa"/>
          <w:right w:w="108" w:type="dxa"/>
        </w:tblCellMar>
      </w:tblPr>
      <w:tblGrid>
        <w:gridCol w:w="2555"/>
        <w:gridCol w:w="6301"/>
      </w:tblGrid>
      <w:tr>
        <w:trPr/>
        <w:tc>
          <w:tcPr>
            <w:tcW w:w="2555" w:type="dxa"/>
            <w:tcBorders/>
          </w:tcPr>
          <w:p>
            <w:pPr>
              <w:pStyle w:val="Normal"/>
              <w:spacing w:before="0" w:after="120"/>
              <w:jc w:val="right"/>
              <w:rPr>
                <w:b/>
                <w:b/>
                <w:bCs/>
              </w:rPr>
            </w:pPr>
            <w:r>
              <w:rPr>
                <w:b/>
                <w:bCs/>
              </w:rPr>
              <w:t>Kính gửi:</w:t>
            </w:r>
          </w:p>
          <w:p>
            <w:pPr>
              <w:pStyle w:val="Normal"/>
              <w:jc w:val="center"/>
              <w:rPr/>
            </w:pPr>
            <w:r>
              <w:rPr/>
              <w:t> </w:t>
            </w:r>
          </w:p>
        </w:tc>
        <w:tc>
          <w:tcPr>
            <w:tcW w:w="6301" w:type="dxa"/>
            <w:tcBorders/>
          </w:tcPr>
          <w:p>
            <w:pPr>
              <w:pStyle w:val="Normal"/>
              <w:rPr/>
            </w:pPr>
            <w:r>
              <w:rPr/>
              <w:t>- UBND các tỉnh, thành phố trực thuộc Trung ương</w:t>
              <w:br/>
              <w:t>- Tổng công ty Bưu chính viễn thông Việt Nam.</w:t>
            </w:r>
          </w:p>
        </w:tc>
      </w:tr>
    </w:tbl>
    <w:p>
      <w:pPr>
        <w:pStyle w:val="Normal"/>
        <w:spacing w:before="0" w:after="120"/>
        <w:rPr/>
      </w:pPr>
      <w:r>
        <w:rPr/>
        <w:t>Thực hiện Quyết định số 69/1998/QĐ-TTg ngày 31/03/1998 và ý kiến của Thủ tướng Chính phủ tại Thông báo số 6829/VPCP-CB ngày 14/12/2004 về việc cấp Công báo cho các xã, phường, thị trấn trong toàn quốc, từ 01/01/2005, Văn phòng Chính phủ sẽ cấp phát Công báo của nước Cộng hòa xã hội chủ nghĩa Việt Nam xuất bản ở Trung ương cho tất cả các xã, phường, thị trấn trong toàn quốc với số lượng là 2 cuốn/kỳ. Cụ thể như sau:</w:t>
      </w:r>
    </w:p>
    <w:p>
      <w:pPr>
        <w:pStyle w:val="Normal"/>
        <w:spacing w:before="0" w:after="120"/>
        <w:rPr/>
      </w:pPr>
      <w:r>
        <w:rPr/>
        <w:t>1. Mỗi xã, phường, thị trấn tiếp tục được cấp miễn phí 01 cuốn Công báo/kỳ theo Quyết định 69/1998/QĐ-TTg của Thủ tướng Chính phủ và đặt tại “Tủ sách pháp luật” của xã, phường, thị trấn để cung cấp tư liệu cho cán bộ và nhân dân địa phương nghiên cứu, tìm hiểu và thực hiện pháp luật của Nhà nước.</w:t>
      </w:r>
    </w:p>
    <w:p>
      <w:pPr>
        <w:pStyle w:val="Normal"/>
        <w:spacing w:before="0" w:after="120"/>
        <w:rPr/>
      </w:pPr>
      <w:r>
        <w:rPr/>
        <w:t>2. Mỗi điểm Bưu điện – Văn hóa xã, phường, thị trấn được cấp miễn phí thêm 01 cuốn Công báo/kỳ theo Thông báo số 6829/VPCP-CB ngày 14/12/2004, cuốn Công báo này được đặt tại điểm Bưu điện – Văn hóa xã, phường, thị trấn (nơi nào chưa có điểm Bưu điện – Văn hóa thì đặt tại Nhà văn hóa xã, phường, thị trấn) để cho nhân dân địa phương nghiên cứu, tìm hiểu và nắm vững pháp luật của Nhà nước.</w:t>
      </w:r>
    </w:p>
    <w:p>
      <w:pPr>
        <w:pStyle w:val="Normal"/>
        <w:spacing w:before="0" w:after="120"/>
        <w:rPr/>
      </w:pPr>
      <w:r>
        <w:rPr/>
        <w:t>3. Tổng công ty Bưu chính Viễn thông Việt Nam chịu trách nhiệm tổ chức chuyển phát Công báo nói trên đến các xã, phường, thị trấn trong toàn quốc, chỉ đạo các điểm Bưu điện – Văn hóa xã tổ chức việc tuyên truyền, phục vụ nhân dân đến đọc, khai thác Công báo, bảo quản Công báo tại điểm Bưu điện – Văn hóa xã, phường, thị trấn cho tốt. Hàng năm, các Điểm Bưu điện – Văn hóa có trách nhiệm chuyển giao lại Công báo của năm trước cho Ủy ban nhân dân xã lưu giữ tại Văn phòng UBND theo quy định.</w:t>
      </w:r>
    </w:p>
    <w:p>
      <w:pPr>
        <w:pStyle w:val="Normal"/>
        <w:spacing w:before="0" w:after="120"/>
        <w:rPr/>
      </w:pPr>
      <w:r>
        <w:rPr/>
        <w:t>Khi phát Công báo, ngành Bưu điện sử dụng “Sổ giao nhận Công báo” và ký nhận của người có trách nhiệm nhận Công báo về “Tủ sách pháp luật”, Điểm Bưu điện – Văn hóa xã hoặc Nhà văn hóa xã, phường, thị trấn với cơ quan bưu điện để đảm bảo Công báo được giao nhận đầy đủ, kịp thời.</w:t>
      </w:r>
    </w:p>
    <w:p>
      <w:pPr>
        <w:pStyle w:val="Normal"/>
        <w:spacing w:before="0" w:after="120"/>
        <w:rPr/>
      </w:pPr>
      <w:r>
        <w:rPr/>
        <w:t>4. Ủy ban nhân dân các xã, phường, thị trấn có trách nhiệm quản lý, tổ chức cho cán bộ và nhân dân khai thác Công báo có hiệu quả và bảo quản, lưu giữ Công báo theo quy định hiện hành.</w:t>
      </w:r>
    </w:p>
    <w:p>
      <w:pPr>
        <w:pStyle w:val="Normal"/>
        <w:spacing w:before="0" w:after="120"/>
        <w:rPr/>
      </w:pPr>
      <w:r>
        <w:rPr/>
        <w:t>Trong quá trình thực hiện, xã, phường, thị trấn nào chưa được nhận hoặc nhận chưa đủ số lượng 2 cuốn Công báo/kỳ thì Ủy ban nhân dân xã, phường, thị trấn có văn bản đề nghị Bưu điện các tỉnh, thành phố trực thược Trung ương kiểm tra, cấp phát cho đủ và kịp thời.</w:t>
      </w:r>
    </w:p>
    <w:p>
      <w:pPr>
        <w:pStyle w:val="Normal"/>
        <w:spacing w:before="0" w:after="120"/>
        <w:rPr/>
      </w:pPr>
      <w:r>
        <w:rPr/>
        <w:t>Văn phòng Chính phủ đề nghị Ủy ban nhân dân các tỉnh, thành phố trực thuộc Trung ương và Tổng Công ty Bưu chính Viễn thông Việt Nam chỉ đạo các đơn vị bưu điện, Bưu chính và phát hành báo chí tổ chức thực hiện có hiệu quả các nội dung trên. Hàng quý, Tổng công ty Bưu chính Viễn thông Việt Nam có Báo cáo kết quả thực hiện lên Văn phòng Chính phủ (Phòng Công cáo) để báo cáo Thủ tướng Chính phủ./.</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26"/>
        <w:gridCol w:w="9234"/>
      </w:tblGrid>
      <w:tr>
        <w:trPr/>
        <w:tc>
          <w:tcPr>
            <w:tcW w:w="126" w:type="dxa"/>
            <w:tcBorders/>
          </w:tcPr>
          <w:p>
            <w:pPr>
              <w:pStyle w:val="Normal"/>
              <w:rPr/>
            </w:pPr>
            <w:r>
              <w:rPr/>
              <w:t> </w:t>
            </w:r>
          </w:p>
        </w:tc>
        <w:tc>
          <w:tcPr>
            <w:tcW w:w="9234" w:type="dxa"/>
            <w:tcBorders/>
          </w:tcPr>
          <w:p>
            <w:pPr>
              <w:pStyle w:val="Normal"/>
              <w:jc w:val="center"/>
              <w:rPr>
                <w:b/>
                <w:b/>
                <w:bCs/>
              </w:rPr>
            </w:pPr>
            <w:r>
              <w:rPr>
                <w:b/>
                <w:bCs/>
              </w:rPr>
              <w:t>BỘ TRƯỞNG, CHỦ NHIỆM VĂN PHÒNG CHÌNH PHỦ</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0:00Z</dcterms:created>
  <dc:creator>Văn phòng Chính phủ; vanbanphapluat.co</dc:creator>
  <dc:description>Xem chi tiết và tải về văn bản tại đây: http://vanbanphapluat.co/cong-van-7177-vpcp-cb-cap-cong-bao-cho-xa-phuong-thi-tran-toan-quoc</dc:description>
  <cp:keywords>Công văn; 7177/VPCP-CB; Văn phòng Chính phủ; Đoàn Mạnh Giao; Bộ máy hành chính</cp:keywords>
  <dc:language>en-US</dc:language>
  <cp:lastModifiedBy>Thư viện vanbanphapluat.co</cp:lastModifiedBy>
  <dcterms:modified xsi:type="dcterms:W3CDTF">2017-08-13T16:20:00Z</dcterms:modified>
  <cp:revision>2</cp:revision>
  <dc:subject>Công văn  7177/VPCP-CB  cấp Công báo cho xã, phường, thị trấn  toàn quốc</dc:subject>
  <dc:title>Công văn 7177/VPCP-CB</dc:title>
</cp:coreProperties>
</file>