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77/QĐ-TTG </w:t>
            </w:r>
          </w:p>
        </w:tc>
        <w:tc>
          <w:tcPr>
            <w:tcW w:w="6354" w:type="dxa"/>
            <w:tcBorders/>
          </w:tcPr>
          <w:p>
            <w:pPr>
              <w:pStyle w:val="Normal"/>
              <w:jc w:val="right"/>
              <w:rPr>
                <w:i/>
                <w:i/>
                <w:iCs/>
              </w:rPr>
            </w:pPr>
            <w:r>
              <w:rPr>
                <w:i/>
                <w:iCs/>
              </w:rPr>
              <w:t xml:space="preserve">Hà Nội, ngày 02 tháng 12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GIẢI THỂ CÁC CỤC BƯU CHÍNH, VIỄN THÔNG VÀ CÔNG NGHỆ THÔNG TIN KHU VỰC TRỰC THUỘC BỘ BƯU CHÍNH, VIỄN TH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86/2002/NĐ-CP ngày 0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Theo đề nghị của Bộ trưởng Bộ Bưu chính Viễn thông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các Cục Bưu chính, Viễn thông và Công nghệ thông tin khu vực trực thuộc Bộ Bưu chính, Viễn thông kể từ ngày 31 tháng 12 năm 2004, bao gồm:</w:t>
      </w:r>
    </w:p>
    <w:p>
      <w:pPr>
        <w:pStyle w:val="Normal"/>
        <w:spacing w:before="0" w:after="120"/>
        <w:rPr/>
      </w:pPr>
      <w:r>
        <w:rPr/>
        <w:t>1. Cục Bưu chính, Viễn thông và Công nghệ thông tin khu vực I;</w:t>
      </w:r>
    </w:p>
    <w:p>
      <w:pPr>
        <w:pStyle w:val="Normal"/>
        <w:spacing w:before="0" w:after="120"/>
        <w:rPr/>
      </w:pPr>
      <w:r>
        <w:rPr/>
        <w:t>2. Cục Bưu chính, Viễn thông và Công nghệ thông tin khu vực II;</w:t>
      </w:r>
    </w:p>
    <w:p>
      <w:pPr>
        <w:pStyle w:val="Normal"/>
        <w:spacing w:before="0" w:after="120"/>
        <w:rPr/>
      </w:pPr>
      <w:r>
        <w:rPr/>
        <w:t>3. Cục Bưu chính, Viễn thông và Công nghệ thông tin khu vực III.</w:t>
      </w:r>
    </w:p>
    <w:p>
      <w:pPr>
        <w:pStyle w:val="Normal"/>
        <w:spacing w:before="0" w:after="120"/>
        <w:rPr/>
      </w:pPr>
      <w:r>
        <w:rPr>
          <w:b/>
          <w:bCs/>
        </w:rPr>
        <w:t>Điều 2.</w:t>
      </w:r>
      <w:r>
        <w:rPr/>
        <w:t xml:space="preserve"> Bộ trưởng Bộ Bưu chính, Viễn thông có trách nhiệm điều chuyển nhiệm vụ, quyền hạn của các Cục Bưu chính, Viễn thông và Công nghệ thông tin khu vực hiện nay về các đơn vị trực thuộc Bộ cho phù hợp và giải quyết việc quản lý tài sản, tài chính, sắp xếp cán bộ, công chức, viên chức của các Cục này theo thẩm quyền và quy định của pháp luật, báo cáo Thủ tướng về kết quả thực hiện trước ngày 30 tháng 01 năm 2005.</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Bộ trưởng Bộ Bưu chính Viễn thông, Bộ trưởng Bộ Nội vụ, Bộ trưởng Bộ Tài chính,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22"/>
        <w:gridCol w:w="5038"/>
      </w:tblGrid>
      <w:tr>
        <w:trPr/>
        <w:tc>
          <w:tcPr>
            <w:tcW w:w="4322" w:type="dxa"/>
            <w:tcBorders/>
          </w:tcPr>
          <w:p>
            <w:pPr>
              <w:pStyle w:val="Normal"/>
              <w:rPr/>
            </w:pPr>
            <w:r>
              <w:rPr/>
              <w:t> </w:t>
            </w:r>
          </w:p>
        </w:tc>
        <w:tc>
          <w:tcPr>
            <w:tcW w:w="5038" w:type="dxa"/>
            <w:tcBorders/>
          </w:tcPr>
          <w:p>
            <w:pPr>
              <w:pStyle w:val="Normal"/>
              <w:jc w:val="center"/>
              <w:rPr/>
            </w:pPr>
            <w:r>
              <w:rPr>
                <w:rFonts w:eastAsia="Arial" w:cs="Arial" w:ascii="Arial" w:hAnsi="Arial"/>
                <w:b/>
                <w:bCs/>
              </w:rPr>
              <w:t>THỦ TƯỚNG CHÍNH PHỦ</w:t>
            </w:r>
            <w:r>
              <w:rPr/>
              <w:br/>
            </w:r>
            <w:r>
              <w:rPr>
                <w:rFonts w:eastAsia="Arial" w:cs="Arial" w:ascii="Arial" w:hAnsi="Arial"/>
                <w:b/>
                <w:bCs/>
                <w:i/>
                <w:iCs/>
              </w:rPr>
              <w:br/>
              <w:br/>
              <w:br/>
              <w:br/>
            </w:r>
            <w:r>
              <w:rPr>
                <w:rFonts w:eastAsia="Arial" w:cs="Arial" w:ascii="Arial" w:hAnsi="Arial"/>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Chính phủ; vanbanphapluat.co</dc:creator>
  <dc:description>Xem chi tiết và tải về văn bản tại đây: http://vanbanphapluat.co/quyet-dinh-1277-qd-ttg-giai-the-cuc-buu-chinh-vien-thong-va-cntt-khu-vuc-thuoc-bo-buu-chinh-vien-thong</dc:description>
  <cp:keywords>Quyết định; 1277/QĐ-TTg; Chính phủ; Phan Văn Khải; Bộ máy hành chính; Công nghệ thông tin</cp:keywords>
  <dc:language>en-US</dc:language>
  <cp:lastModifiedBy>Thư viện vanbanphapluat.co</cp:lastModifiedBy>
  <dcterms:modified xsi:type="dcterms:W3CDTF">2017-08-07T18:22:00Z</dcterms:modified>
  <cp:revision>2</cp:revision>
  <dc:subject>Quyết định 1277/QĐ-TTg giải thể Cục Bưu chính, Viễn thông và CNTT khu vực thuộc Bộ Bưu chính, Viễn thông</dc:subject>
  <dc:title>Quyết định 1277/QĐ-TTg</dc:title>
</cp:coreProperties>
</file>