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13/2004/QĐ-UB</w:t>
            </w:r>
          </w:p>
        </w:tc>
        <w:tc>
          <w:tcPr>
            <w:tcW w:w="5508" w:type="dxa"/>
            <w:tcBorders/>
          </w:tcPr>
          <w:p>
            <w:pPr>
              <w:pStyle w:val="Normal"/>
              <w:spacing w:before="120" w:after="0"/>
              <w:jc w:val="right"/>
              <w:rPr>
                <w:i/>
                <w:i/>
                <w:iCs/>
                <w:sz w:val="20"/>
              </w:rPr>
            </w:pPr>
            <w:r>
              <w:rPr>
                <w:i/>
                <w:iCs/>
                <w:sz w:val="20"/>
              </w:rPr>
              <w:t>TP. Cần Thơ, ngày 03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CẤM LƯU THÔNG, MUA BÁN, SỬ DỤNG CÁC LOẠI THUỐC BẢO VỆ THỰC VẬT CÓ CHỨA ENDOSULFAN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Bảo vệ và Kiểm dịch thực vật ngày 08/8/2001;</w:t>
      </w:r>
    </w:p>
    <w:p>
      <w:pPr>
        <w:pStyle w:val="Normal"/>
        <w:spacing w:before="0" w:after="120"/>
        <w:rPr>
          <w:i/>
          <w:i/>
          <w:iCs/>
          <w:sz w:val="20"/>
        </w:rPr>
      </w:pPr>
      <w:r>
        <w:rPr>
          <w:i/>
          <w:iCs/>
          <w:sz w:val="20"/>
        </w:rPr>
        <w:t>Căn cứ Nghị định số 26/2003/NĐ-CP ngày 19/3/2003 của Chính phủ quy định về xử phạt hành chính trong lĩnh vực bảo vệ và kiểm dịch thực vật;</w:t>
      </w:r>
    </w:p>
    <w:p>
      <w:pPr>
        <w:pStyle w:val="Normal"/>
        <w:spacing w:before="0" w:after="120"/>
        <w:rPr>
          <w:i/>
          <w:i/>
          <w:iCs/>
          <w:sz w:val="20"/>
        </w:rPr>
      </w:pPr>
      <w:r>
        <w:rPr>
          <w:i/>
          <w:iCs/>
          <w:sz w:val="20"/>
        </w:rPr>
        <w:t xml:space="preserve">Căn cứ Quyết định số 15/2004/QĐ-BNN ngày 14/4/2004 của Bộ Nông nghiệp và Phát triển nông thôn V/v ban hành Danh mục thuốc bảo vệ thực vật được phép sử dụng, hạn chế sử dụng, cấm sử dụng ở Việt Nam; </w:t>
      </w:r>
    </w:p>
    <w:p>
      <w:pPr>
        <w:pStyle w:val="Normal"/>
        <w:spacing w:before="0" w:after="120"/>
        <w:rPr>
          <w:i/>
          <w:i/>
          <w:iCs/>
          <w:sz w:val="20"/>
        </w:rPr>
      </w:pPr>
      <w:r>
        <w:rPr>
          <w:i/>
          <w:iCs/>
          <w:sz w:val="20"/>
        </w:rPr>
        <w:t>Căn cứ Công văn số 286/HD-BVTV ngày 19/4/2004 của Cục Bảo vệ thực vật hướng dẫn sử dụng các loại thuốc bảo vệ thực vật hạn chế sử dụng ở Việt Nam;</w:t>
      </w:r>
    </w:p>
    <w:p>
      <w:pPr>
        <w:pStyle w:val="Normal"/>
        <w:spacing w:before="0" w:after="120"/>
        <w:rPr>
          <w:i/>
          <w:i/>
          <w:iCs/>
          <w:sz w:val="20"/>
        </w:rPr>
      </w:pPr>
      <w:r>
        <w:rPr>
          <w:i/>
          <w:iCs/>
          <w:sz w:val="20"/>
        </w:rPr>
        <w:t xml:space="preserve">Xét đề nghị của Giám đốc Sở Nông nghiệp và Phát triển nông thôn và Giám đốc Sở Tư pháp,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ấm lưu thông, mua bán, sử dụng các loại thuốc bảo vệ thực vật có chứa Endosulfan trên địa bàn thành phố Cần Thơ. Các tổ chức, cá nhân vi phạm (kể cả người trực tiếp sử dụng thuốc) phải chịu trách nhiệm trước pháp luật. </w:t>
      </w:r>
    </w:p>
    <w:p>
      <w:pPr>
        <w:pStyle w:val="Normal"/>
        <w:spacing w:before="0" w:after="120"/>
        <w:rPr/>
      </w:pPr>
      <w:r>
        <w:rPr>
          <w:b/>
          <w:bCs/>
          <w:sz w:val="20"/>
        </w:rPr>
        <w:t>Điều 2.</w:t>
      </w:r>
      <w:r>
        <w:rPr>
          <w:sz w:val="20"/>
        </w:rPr>
        <w:t xml:space="preserve"> Giao Giám đốc Sở Nông nghiệp và Phát triển nông thôn chủ trì, phối hợp với Sở Thương mại và ủy ban nhân dân quận, huyện chỉ đạo Chi cục Bảo vệ thực vật, Chi cục Quản lý thị trường và các cơ quan, đơn vị chức năng có liên quan phối hợp thực hiện kiểm tra, xử lý nghiêm các trường hợp vi phạm theo đúng quy định tại Nghị định số 26/2003/NĐ-CP ngày 19/3/2003 của Chính phủ quy định về xử phạt hành chính trong lĩnh vực bảo vệ và kiểm dịch thực vật và các quy định pháp luật khác có liên quan.</w:t>
      </w:r>
    </w:p>
    <w:p>
      <w:pPr>
        <w:pStyle w:val="Normal"/>
        <w:spacing w:before="0" w:after="120"/>
        <w:rPr/>
      </w:pPr>
      <w:r>
        <w:rPr>
          <w:b/>
          <w:bCs/>
          <w:sz w:val="20"/>
        </w:rPr>
        <w:t>Điều 3.</w:t>
      </w:r>
      <w:r>
        <w:rPr>
          <w:sz w:val="20"/>
        </w:rPr>
        <w:t xml:space="preserve"> Các ngành, các cấp tăng cường tổ chức tuyên truyền, hướng dẫn sâu rộng đến từng tổ chức, cá nhân (đặc biệt là bà con nông dân) trên địa bàn thành phố biết rõ tác hại của việc sử dụng các thuốc bảo vệ thực vật có chứa Endosulfan; tuyên truyền, phổ biến các quy định của pháp luật về xử lý đối với những hành vi vi phạm các quy định về phòng, trừ sinh vật gây hại tài nguyên thực vật, kiểm dịch thực vật, quản lý thuốc bảo vệ thực vật nhằm nâng cao ý thức trách nhiệm của công dân trong việc bảo vệ nguồn nước cũng như môi trường sinh thái.</w:t>
      </w:r>
    </w:p>
    <w:p>
      <w:pPr>
        <w:pStyle w:val="Normal"/>
        <w:spacing w:before="0" w:after="120"/>
        <w:rPr>
          <w:sz w:val="20"/>
        </w:rPr>
      </w:pPr>
      <w:r>
        <w:rPr>
          <w:sz w:val="20"/>
        </w:rPr>
        <w:t xml:space="preserve">Sở Văn hóa Thông tin có trách nhiệm phối hợp với các cơ quan báo chí, Hội đồng Phối hợp phổ biến công tác giáo dục pháp luật quận, huyện và Chi cục Bảo vệ thực vật tổ chức thông tin, tuyên truyền, hướng dẫn sử dụng thuốc bảo vệ thực vật theo đúng quy định, đặc biệt lưu ý đến các loại thuốc thuộc danh mục hạn chế hoặc cấm sử dụng. </w:t>
      </w:r>
    </w:p>
    <w:p>
      <w:pPr>
        <w:pStyle w:val="Normal"/>
        <w:spacing w:before="0" w:after="120"/>
        <w:rPr/>
      </w:pPr>
      <w:r>
        <w:rPr>
          <w:b/>
          <w:bCs/>
          <w:sz w:val="20"/>
        </w:rPr>
        <w:t>Điều 4.</w:t>
      </w:r>
      <w:r>
        <w:rPr>
          <w:sz w:val="20"/>
        </w:rPr>
        <w:t xml:space="preserve"> Quyết định này có hiệu lực kể từ ngày 01/01/2005.</w:t>
      </w:r>
    </w:p>
    <w:p>
      <w:pPr>
        <w:pStyle w:val="Normal"/>
        <w:spacing w:before="0" w:after="120"/>
        <w:rPr/>
      </w:pPr>
      <w:r>
        <w:rPr>
          <w:b/>
          <w:bCs/>
          <w:sz w:val="20"/>
        </w:rPr>
        <w:t>Điều 5.</w:t>
      </w:r>
      <w:r>
        <w:rPr>
          <w:sz w:val="20"/>
        </w:rPr>
        <w:t xml:space="preserve"> Chánh Văn phòng ủy ban nhân dân thành phố, Giám đốc Sở Nông nghiệp và Phát triển nông thôn, các Giám đốc Sở, Thủ trưởng cơ quan, Ban, ngành thành phố, Chủ tịch ủy ban nhân dân quận, huyện có trách nhiệm tổ chức thực hiện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Điều 5 </w:t>
              <w:br/>
              <w:t>- VPCP (HN-TP.HCM)</w:t>
              <w:br/>
              <w:t>- Bộ Tư pháp (Cục KTVB)</w:t>
              <w:br/>
              <w:t>- Bộ NN&amp;PTNT</w:t>
              <w:br/>
              <w:t>- TT.TU, TT.HĐND, TT.UBND TP</w:t>
              <w:br/>
              <w:t>- VP. UBND TPCT (4)</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ành phố Cần Thơ; vanbanphapluat.co</dc:creator>
  <dc:description>Xem chi tiết và tải về văn bản tại đây: http://vanbanphapluat.co/quyet-dinh-313-2004-qd-ub-cam-mua-ban-su-dung-thuoc-bao-ve-thuc-vat-chua-endosulfan-can-tho</dc:description>
  <cp:keywords>Quyết định; 313/2004/QĐ-UB; Thành phố Cần Thơ; Võ Thanh Tòng; Thương mại; Thể thao - Y tế</cp:keywords>
  <dc:language>en-US</dc:language>
  <cp:lastModifiedBy>Thư viện vanbanphapluat.co</cp:lastModifiedBy>
  <dcterms:modified xsi:type="dcterms:W3CDTF">2017-08-07T18:23:00Z</dcterms:modified>
  <cp:revision>2</cp:revision>
  <dc:subject>Quyết định 313/2004/QĐ-UB cấm mua bán sử dụng thuốc bảo vệ thực vật chứa Endosulfan Cần Thơ</dc:subject>
  <dc:title>Quyết định 313/2004/QĐ-UB</dc:title>
</cp:coreProperties>
</file>