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ÔNG TY BƯU CHÍNH VIỄN THÔNG VIỆT NAM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549/2004/QĐ-TCCB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12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/V CHẤM DỨT HIỆU LỰC THI HÀNH VIỆC TRỢ CẤP THƯỜNG XUYÊN CHO CÁC ĐỐI TƯỢNG QUY ĐỊNH TẠI VĂN BẢN SỐ 867/VP NGÀY 13/4/1992 CỦA TỔNG CÔNG TY BƯU CHÍNH VIỄN THÔNG VIỆT NAM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TỔNG GIÁM ĐỐC TỔNG CÔNG TY BƯU CHÍNH VIỄN THÔNG VIỆT NAM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51/CP ngày 1/8/1995 của Chính phủ phê chuẩn Điều lệ tổ chức và hoạt động của Tổng công ty Bưu chínhViễn thông Việt Nam;</w:t>
        <w:br/>
        <w:t>Căn cứ Nghị quyết liên tịch số 910/NQLT/BBCVT-TCTBCVTVN-CĐBĐVN ngày 2/12/2004 của Liên tịch Bộ Bưu chính, Viễn thông - Tổng công ty Bưu chính Viễn thông Việt Nam - Công đoàn Bưu điện Việt Nam về việc kết thúc trợ cấp thường xuyên theo Quy định tại Văn bản số 867/VP ngày 13/4/1992 của tổng công ty Bưu chính Viễn thông Việt Nam và giải quyết trợ cấp một lần;</w:t>
        <w:br/>
        <w:t>Theo đề nghị của Ông trưởng Ban Chính sách kinh tế-Xã hội Công đoàn Bưu điện Việt Nam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 </w:t>
      </w:r>
      <w:r>
        <w:rPr>
          <w:b/>
          <w:bCs/>
        </w:rPr>
        <w:t>QUYẾT Đ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: </w:t>
      </w:r>
      <w:r>
        <w:rPr/>
        <w:t>Chấm dứt hiệu lực thi hành Văn bản số 867/VP ngày 13/4/1992 của Tổng công ty Bưu chính Viễn thông Việt Nam về trợ cấp thường xuyên cho các đối tượng hưởng chính sách xã hội của ngành Bưu điệ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 : </w:t>
      </w:r>
      <w:r>
        <w:rPr/>
        <w:t>Việc chấm dứt hiệu lực thi hành của Văn bản số 867/VP ngày 13/4/1992 của Tổng công ty Bưu chính Viễn thông Việt Nam thực hiện từ ngày 01/01/2005.</w:t>
      </w:r>
    </w:p>
    <w:p>
      <w:pPr>
        <w:pStyle w:val="Normal"/>
        <w:spacing w:before="0" w:after="120"/>
        <w:rPr/>
      </w:pPr>
      <w:r>
        <w:rPr>
          <w:b/>
          <w:bCs/>
        </w:rPr>
        <w:t>Điều 3 :</w:t>
      </w:r>
      <w:r>
        <w:rPr/>
        <w:t xml:space="preserve"> Các Ông : Chánh Văn phòng, Trưởng ban Tổ chức cán bộ-Lao động và Thủ trưởng các đơn vị liên quan có đối tượng áp dụng chính sách tại Văn bản số 867/VP ngày 13/4/1992 của Tổng công ty Bưu chính Viễn thông Việt Nam có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5387"/>
      </w:tblGrid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GIÁM ĐỐC</w:t>
            </w:r>
            <w:r>
              <w:rPr/>
              <w:br/>
            </w:r>
            <w:r>
              <w:rPr>
                <w:b/>
                <w:bCs/>
              </w:rPr>
              <w:t>TỔNG CÔNG TY BƯU CHÍNH VIỄN THÔNG VIỆT NAM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Long Trận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4:00Z</dcterms:created>
  <dc:creator>Tổng công ty Bưu chính viễn thông Việt Nam; vanbanphapluat.co</dc:creator>
  <dc:description>Xem chi tiết và tải về văn bản tại đây: http://vanbanphapluat.co/quyet-dinh-4549-2004-qd-tccb-tro-cap-thuong-xuyen-cho-doi-tuong-tai-van-ban-867-vp-cham-dut-hieu-luc-867-vp</dc:description>
  <cp:keywords>Quyết định; 4549/2004/QĐ-TCCB; Tổng công ty Bưu chính viễn thông Việt Nam; Phạm Long Trận; Lao động - Tiền lương; Công nghệ thông tin</cp:keywords>
  <dc:language>en-US</dc:language>
  <cp:lastModifiedBy>Thư viện vanbanphapluat.co</cp:lastModifiedBy>
  <dcterms:modified xsi:type="dcterms:W3CDTF">2017-08-07T18:44:00Z</dcterms:modified>
  <cp:revision>2</cp:revision>
  <dc:subject>Quyết định 4549/2004/QĐ-TCCB trợ cấp thường xuyên cho đối tượng tại Văn bản 867/VP chấm dứt hiệu lực 867/VP</dc:subject>
  <dc:title>Quyết định 4549/2004/QĐ-TCCB</dc:title>
</cp:coreProperties>
</file>