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BÌNH THUẬ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88/2004/QĐ-UBB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han Thiết, ngày 8 tháng 12 năm 200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/V ĐIỀU CHỈNH MỨC TIỀN ĂN ĐỐI VỚI NGƯỜI LANG THANG TẬP TRUNG CHỜ XỬ LÝ QUY ĐỊNH TẠI QUYẾT ĐỊNH SỐ 02/2004/QĐ-UBBT NGÀY 13/01/2004 CỦA UBND TỈNH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ÌNH THUẬ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ứ Luật Tổ chức Hội đồng nhân dân và Uỷ ban nhân dân đã được Quốc hội khoá XI, kỳ họp thứ 4 thông qua ngà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ứ Nghị định số 168/2004/NĐ-CP ngày 20/9/2004 của Chính phủ về việc sửa đổi, bổ sung một số điều của Nghị định số 07/2000/NĐ-CP ngày 09/3/2000 của Chính phủ về chính sách cứu trợ xã hội;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 xml:space="preserve">- Xét đề nghị của Liên Sở: Tài chính – Lao động Thương binh &amp; Xã hội tại công văn số 6359/LS/TC-LĐ ngày 30/11/2004;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</w:t>
      </w:r>
      <w:r>
        <w:rPr>
          <w:sz w:val="20"/>
        </w:rPr>
        <w:t>: Điều chỉnh gạch đầu dòng thứ 2 điểm 2 và gạch đầu dòng thứ 4 điểm 3, điều 1, Quyết định số 02/2004/QĐ-UBBT ngày 13/01/2004 của UBND Tỉnh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- Mức chi tiền ăn đối với đối tượng lang thang tập trung chờ xử lý với mức là 7.000 đồng/người/ngày, nhưng không quá 15 ngày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Các nội dung khác tiếp tục thực hiện theo Quyết định số 02/2004/QĐ-UBBT ngày 13/01/2004 của UBND Tỉnh. 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:</w:t>
      </w:r>
      <w:r>
        <w:rPr>
          <w:sz w:val="20"/>
        </w:rPr>
        <w:t xml:space="preserve"> Chánh Văn phòng UBND Tỉnh, Giám đốc Sở Tài chính, Giám đốc Kho bạc Nhà nước Tỉnh và Giám đốc Sở Lao động – Thương binh &amp; Xã hội căn cứ Quyết định thi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</w:t>
            </w:r>
            <w:r>
              <w:rPr>
                <w:sz w:val="16"/>
              </w:rPr>
              <w:t xml:space="preserve">: </w:t>
              <w:br/>
              <w:t>- TT Tỉnh ủy</w:t>
              <w:br/>
              <w:t xml:space="preserve">- TT HĐND Tỉnh </w:t>
              <w:br/>
              <w:t>- CT, các PCT UBND Tỉnh</w:t>
              <w:br/>
              <w:t>- Như điều 2</w:t>
              <w:br/>
              <w:t>- Lưu: VP; PPLT, VX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UBND TỈNH BÌNH THUẬN</w:t>
              <w:br/>
              <w:t>CHỦ TỊCH</w:t>
              <w:br/>
              <w:br/>
              <w:br/>
              <w:br/>
              <w:br/>
              <w:t>Huỳnh Tấn Thà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4:00Z</dcterms:created>
  <dc:creator>Tỉnh Bình Thuận; vanbanphapluat.co</dc:creator>
  <dc:description>Xem chi tiết và tải về văn bản tại đây: http://vanbanphapluat.co/quyet-dinh-88-2004-qd-ubbt-dieu-chinh-tien-an-nguoi-lang-thang-tai-02-2004-qd-ubbt-binh-thuan</dc:description>
  <cp:keywords>Quyết định; 88/2004/QĐ-UBBT; Tỉnh Bình Thuận; Huỳnh Tấn Thành; Văn hóa - Xã hội; Tài chính nhà nước</cp:keywords>
  <dc:language>en-US</dc:language>
  <cp:lastModifiedBy>Thư viện vanbanphapluat.co</cp:lastModifiedBy>
  <dcterms:modified xsi:type="dcterms:W3CDTF">2017-08-07T18:44:00Z</dcterms:modified>
  <cp:revision>2</cp:revision>
  <dc:subject>Quyết định 88/2004/QĐ-UBBT điều chỉnh tiền ăn người lang thang tại 02/2004/QĐ-UBBT Bình Thuận</dc:subject>
  <dc:title>Quyết định 88/2004/QĐ-UBBT</dc:title>
</cp:coreProperties>
</file>