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16/QĐ-UB </w:t>
            </w:r>
          </w:p>
        </w:tc>
        <w:tc>
          <w:tcPr>
            <w:tcW w:w="6354" w:type="dxa"/>
            <w:tcBorders/>
          </w:tcPr>
          <w:p>
            <w:pPr>
              <w:pStyle w:val="Normal"/>
              <w:jc w:val="right"/>
              <w:rPr/>
            </w:pPr>
            <w:r>
              <w:rPr>
                <w:i/>
                <w:iCs/>
              </w:rPr>
              <w:t>TP. Hồ Chí Minh,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XÁC ĐỊNH GIÁ TRỊ DOANH NGHIỆP THỰC HIỆN CỔ PHẦN HÓA CÔNG TY KỸ THUẬT XÂY DỰNG QUẬN PHÚ NHUẬN.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và Thông tư số 79/2002/TT-BTC ngày 12 tháng 9 năm 2002 của Bộ Tài chính hướng dẫn xác định giá trị doanh nghiệp khi chuyển doanh nghiệp Nhà nước thành Công ty cổ phần;</w:t>
        <w:br/>
        <w:t xml:space="preserve">Căn cứ Quyết định số 1747/QĐ-UB ngày 22 tháng 4 năm 2004 của ủy ban nhân dân thành phố về việc thành lập Hội đồng xác định giá trị doanh nghiệp Tổng Công ty Xây dựng Sài Gòn khi chuyển đổi sở hữu Doanh nghiệp Nhà nước thành viên ; </w:t>
        <w:br/>
        <w:t>Xét biên bản ngày 08 tháng 12 năm 2004 của Hội đồng xác định giá trị doanh nghiệp thành phố về việc xác định giá trị doanh nghiệp của Công ty Kỹ thuật Xây dựng quận Phú Nhuận ;</w:t>
        <w:br/>
        <w:t>Xét tờ trình số 76/ĐMDN ngày 09 tháng 12 năm 2004 của Chủ tịch Hội đồng xác định giá trị doanh nghiệp Tổng Công ty Xây dựng Sài Gòn ;</w:t>
      </w:r>
    </w:p>
    <w:p>
      <w:pPr>
        <w:pStyle w:val="Normal"/>
        <w:spacing w:before="0" w:after="120"/>
        <w:jc w:val="center"/>
        <w:rPr>
          <w:b/>
          <w:b/>
          <w:bCs/>
        </w:rPr>
      </w:pPr>
      <w:r>
        <w:rPr>
          <w:b/>
          <w:bCs/>
        </w:rPr>
        <w:t>QUYẾT ĐỊNH</w:t>
      </w:r>
    </w:p>
    <w:p>
      <w:pPr>
        <w:pStyle w:val="Normal"/>
        <w:spacing w:before="0" w:after="120"/>
        <w:rPr/>
      </w:pPr>
      <w:r>
        <w:rPr/>
        <w:t xml:space="preserve">Điều 1. </w:t>
      </w:r>
      <w:r>
        <w:rPr>
          <w:b/>
          <w:bCs/>
        </w:rPr>
        <w:t>Giá trị doanh nghiệp tại thời điểm ngày 30 tháng 6 năm 2004 của Công ty Kỹ thuật Xây dựng</w:t>
      </w:r>
      <w:r>
        <w:rPr/>
        <w:t xml:space="preserve"> quận Phú Nhuận để cổ phần hóa như sau :</w:t>
      </w:r>
    </w:p>
    <w:p>
      <w:pPr>
        <w:pStyle w:val="Normal"/>
        <w:spacing w:before="0" w:after="120"/>
        <w:rPr/>
      </w:pPr>
      <w:r>
        <w:rPr/>
        <w:t>Giá trị thực tế của doanh nghiệp để cổ phần hóa : 319.367.855.212 đồng (Ba trăm mười chín tỷ, ba trăm sáu mươi bảy triệu, tám trăm năm mươi lăm ngàn, hai trăm mười hai đồng).</w:t>
      </w:r>
    </w:p>
    <w:p>
      <w:pPr>
        <w:pStyle w:val="Normal"/>
        <w:spacing w:before="0" w:after="120"/>
        <w:rPr/>
      </w:pPr>
      <w:r>
        <w:rPr/>
        <w:t>Trong đó:</w:t>
      </w:r>
    </w:p>
    <w:p>
      <w:pPr>
        <w:pStyle w:val="Normal"/>
        <w:spacing w:before="0" w:after="120"/>
        <w:rPr/>
      </w:pPr>
      <w:r>
        <w:rPr/>
        <w:t xml:space="preserve">Giá trị thực tế phần vốn Nhà nước tại doanh nghiệp: 55.393.386.918 đồng (Năm mươi lăm tỷ, ba trăm chín mươi ba triệu, ba trăm tám mươi sáu ngàn, chín trăm mười tám đồng). </w:t>
      </w:r>
    </w:p>
    <w:p>
      <w:pPr>
        <w:pStyle w:val="Normal"/>
        <w:spacing w:before="0" w:after="120"/>
        <w:rPr/>
      </w:pPr>
      <w:r>
        <w:rPr>
          <w:b/>
          <w:bCs/>
        </w:rPr>
        <w:t>Điều 2.</w:t>
      </w:r>
      <w:r>
        <w:rPr/>
        <w:t xml:space="preserve"> Căn cứ vào giá trị doanh nghiệp được xác định tại Điều 1, Ban Đổi mới quản lý tại doanh nghiệp Công ty Kỹ thuật Xây dựng quận Phú Nhuận tiến hành hạch toán điều chỉnh sổ sách theo quy định tại Thông tư số 76/2002/TT-BTC ngày 09 tháng 9 năm 2002, Thông tư số 40/2004/TT-BTC ngày 13 tháng 5 năm 2004 của Bộ Tài chính và thực hiện các công việc tiếp theo để cổ phần hóa.</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Trong quá trình thực hiện nếu có vướng mắc đề nghị báo cáo về ủy ban nhân dân thành phố để xem xét và giải quyết.</w:t>
      </w:r>
    </w:p>
    <w:p>
      <w:pPr>
        <w:pStyle w:val="Normal"/>
        <w:spacing w:before="0" w:after="120"/>
        <w:rPr/>
      </w:pPr>
      <w:r>
        <w:rPr>
          <w:b/>
          <w:bCs/>
        </w:rPr>
        <w:t>Điều 4</w:t>
      </w:r>
      <w:r>
        <w:rPr/>
        <w:t xml:space="preserve"> Chánh Văn phòng Hội đồng nhân dân và ủy ban nhân dân thành phố, Trưởng Ban Đổi mới quản lý doanh nghiệp thành phố, Chủ tịch Hội đồng xác định giá trị Doanh nghiệp Tổng Công ty Xây dựng Sài Gòn, Giám đốc Sở Tài chính, Giám đốc Sở Xây dựng, Giám đốc Sở Tài nguyên và Môi trường, Chủ tịch Hội đồng quản trị Tổng Công ty Xây dựng Sài Gòn, Giám đốc Công ty Kỹ Thuật Xây dựng quận Phú Nhuận và Giám đốc sở-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i/>
                <w:iCs/>
              </w:rPr>
              <w:t xml:space="preserve"> </w:t>
            </w:r>
            <w:r>
              <w:rPr>
                <w:sz w:val="14"/>
              </w:rPr>
              <w:br/>
            </w:r>
            <w:r>
              <w:rPr>
                <w:sz w:val="16"/>
              </w:rPr>
              <w:t xml:space="preserve">- Như điều 4 </w:t>
              <w:br/>
              <w:t xml:space="preserve">- Văn phòng Chính phủ </w:t>
              <w:br/>
              <w:t>- Bộ Tài chính</w:t>
              <w:br/>
              <w:t>- Thường trực UBND TP</w:t>
              <w:br/>
              <w:t>- TT Ban Đổi mới QLDN TP</w:t>
              <w:br/>
              <w:t xml:space="preserve">- Cục Thuế thành phố </w:t>
              <w:br/>
              <w:t xml:space="preserve">- Chi cục Tài chính Doanh nghiệp TP </w:t>
              <w:br/>
              <w:t xml:space="preserve">- VPHĐ-UB: PVP/KT </w:t>
              <w:br/>
              <w:t xml:space="preserve">- Tổ CNN </w:t>
              <w:br/>
              <w:t xml:space="preserve">- Lưu (CNN/K) </w:t>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br/>
              <w:t> </w:t>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216-qd-ub-xac-dinh-gia-tri-doanh-nghiep-thuc-hien-co-phan-hoa-cong-ty-ky-thuat-xay-dung-quan-phu-nhuan</dc:description>
  <cp:keywords>Quyết định; 6216/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216/QĐ-UB xác định giá trị doanh nghiệp thực hiện cổ phần hóa Công ty Kỹ thuật Xây dựng quận Phú Nhuận</dc:subject>
  <dc:title>Quyết định 6216/QĐ-UB</dc:title>
</cp:coreProperties>
</file>