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88/QĐ-UB </w:t>
            </w:r>
          </w:p>
        </w:tc>
        <w:tc>
          <w:tcPr>
            <w:tcW w:w="6354" w:type="dxa"/>
            <w:tcBorders/>
          </w:tcPr>
          <w:p>
            <w:pPr>
              <w:pStyle w:val="Normal"/>
              <w:jc w:val="right"/>
              <w:rPr/>
            </w:pPr>
            <w:r>
              <w:rPr>
                <w:i/>
                <w:iCs/>
              </w:rPr>
              <w:t>TP. Hồ Chí Minh, ngày 09 tháng 12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 xml:space="preserve">CỦA CHỦ TỊCH UBND THÀNH PHỐ VỀ VIỆC XÁC ĐỊNH GIÁ TRỊ DOANH NGHIỆP THỰC HIỆN CỔ PHẦN HÓA XÍ NGHIỆP CÔNG TRÌNH GIAO THÔNG QUẬN 8. </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4/2002/NĐ-CP ngày 19 tháng 6 năm 2002 của Chính phủ về việc chuyển doanh nghiệp Nhà nước thành Công ty cổ phần và Thông tư số 79/2002/TT-BTC ngày 12 tháng 9 năm 2002 của Bộ Tài chính hướng dẫn xác định giá trị doanh nghiệp khi chuyển doanh nghiệp Nhà nước thành Công ty cổ phần ;</w:t>
        <w:br/>
        <w:t>Xét biên bản ngày 25 tháng 11 năm 2004 của Hội đồng xác định giá trị doanh nghiệp thành phố về việc xác định giá trị doanh nghiệp của Xí nghiệp công trình Giao thông quận 8 ;</w:t>
        <w:br/>
        <w:t>Xét tờ trình số 8517/ĐMDN ngày 07 tháng 12 năm 2004 của Chủ tịch Hội đồng xác định giá trị doanh nghiệp Nhà nước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trị doanh nghiệp tại thời điểm ngày 31 tháng 12 năm 2003 của Xí nghiệp công trình Giao thông quận 8 để cổ phần hóa như sau :</w:t>
      </w:r>
    </w:p>
    <w:p>
      <w:pPr>
        <w:pStyle w:val="Normal"/>
        <w:spacing w:before="0" w:after="120"/>
        <w:rPr/>
      </w:pPr>
      <w:r>
        <w:rPr/>
        <w:t>Giá trị thực tế của doanh nghiệp để cổ phần hóa : 7.228.867.019 đồng (Bảy tỷ, hai trăm hai tám triệu, tám trăm sáu mươi bảy ngàn, không trăm mười chín đồng).</w:t>
      </w:r>
    </w:p>
    <w:p>
      <w:pPr>
        <w:pStyle w:val="Normal"/>
        <w:spacing w:before="0" w:after="120"/>
        <w:rPr/>
      </w:pPr>
      <w:r>
        <w:rPr/>
        <w:t>Trong đó :</w:t>
      </w:r>
    </w:p>
    <w:p>
      <w:pPr>
        <w:pStyle w:val="Normal"/>
        <w:spacing w:before="0" w:after="120"/>
        <w:rPr/>
      </w:pPr>
      <w:r>
        <w:rPr/>
        <w:t xml:space="preserve">Giá trị thực tế phần vốn Nhà nước tại doanh nghiệp : 4.627.913.904 đồng (Bốn tỷ, sáu trăm hai mươi bảy triệu, chín trăm mười ba ngàn, chín trăm lẻ bốn đồng). </w:t>
      </w:r>
    </w:p>
    <w:p>
      <w:pPr>
        <w:pStyle w:val="Normal"/>
        <w:spacing w:before="0" w:after="120"/>
        <w:rPr/>
      </w:pPr>
      <w:r>
        <w:rPr>
          <w:b/>
          <w:bCs/>
        </w:rPr>
        <w:t>Điều 2.</w:t>
      </w:r>
      <w:r>
        <w:rPr/>
        <w:t xml:space="preserve"> Tài sản không đưa vào cổ phần hóa (tính theo giá trị ghi trên sổ sách kế toán) :</w:t>
      </w:r>
    </w:p>
    <w:p>
      <w:pPr>
        <w:pStyle w:val="Normal"/>
        <w:spacing w:before="0" w:after="120"/>
        <w:rPr/>
      </w:pPr>
      <w:r>
        <w:rPr/>
        <w:t xml:space="preserve">- Tài sản không cần dùng : 0 đồng. </w:t>
      </w:r>
    </w:p>
    <w:p>
      <w:pPr>
        <w:pStyle w:val="Normal"/>
        <w:spacing w:before="0" w:after="120"/>
        <w:rPr/>
      </w:pPr>
      <w:r>
        <w:rPr/>
        <w:t>- Tài sản cố định chờ thanh lý :</w:t>
      </w:r>
    </w:p>
    <w:p>
      <w:pPr>
        <w:pStyle w:val="Normal"/>
        <w:spacing w:before="0" w:after="120"/>
        <w:rPr/>
      </w:pPr>
      <w:r>
        <w:rPr/>
        <w:t>+ Nguyên giá : 75.817.065 đồng</w:t>
      </w:r>
    </w:p>
    <w:p>
      <w:pPr>
        <w:pStyle w:val="Normal"/>
        <w:spacing w:before="0" w:after="120"/>
        <w:rPr/>
      </w:pPr>
      <w:r>
        <w:rPr/>
        <w:t xml:space="preserve">+ Giá trị còn lại : 0 đồng. </w:t>
      </w:r>
    </w:p>
    <w:p>
      <w:pPr>
        <w:pStyle w:val="Normal"/>
        <w:spacing w:before="0" w:after="120"/>
        <w:rPr/>
      </w:pPr>
      <w:r>
        <w:rPr/>
        <w:t xml:space="preserve">Điều 3. Căn cứ vào giá trị doanh nghiệp được xác định tại Điều 1, Ban Đổi mới quản lý tại doanh nghiệp Xí nghiệp Công trình giao thông </w:t>
      </w:r>
    </w:p>
    <w:p>
      <w:pPr>
        <w:pStyle w:val="Normal"/>
        <w:spacing w:before="0" w:after="120"/>
        <w:rPr/>
      </w:pPr>
      <w:r>
        <w:rPr/>
        <w:t xml:space="preserve">quận 8 tiến hành hạch toán điều chỉnh sổ sách theo quy định tại Thông tư số 76/2002/TT-BTC ngày 09 tháng 9 năm 2002, Thông tư số 40/2004/TT-BTC ngày 13 tháng 5 năm 2004 của Bộ Tài chính và thực hiện các công việc </w:t>
      </w:r>
    </w:p>
    <w:p>
      <w:pPr>
        <w:pStyle w:val="Normal"/>
        <w:spacing w:before="0" w:after="120"/>
        <w:rPr/>
      </w:pPr>
      <w:r>
        <w:rPr/>
        <w:t>tiếp theo để cổ phần hóa.</w:t>
      </w:r>
    </w:p>
    <w:p>
      <w:pPr>
        <w:pStyle w:val="Normal"/>
        <w:spacing w:before="0" w:after="120"/>
        <w:rPr/>
      </w:pPr>
      <w:r>
        <w:rPr>
          <w:b/>
          <w:bCs/>
        </w:rPr>
        <w:t>Điều 4.</w:t>
      </w:r>
      <w:r>
        <w:rPr/>
        <w:t xml:space="preserve"> Quyết định này có hiệu lực thi hành từ ngày ký. </w:t>
      </w:r>
    </w:p>
    <w:p>
      <w:pPr>
        <w:pStyle w:val="Normal"/>
        <w:spacing w:before="0" w:after="120"/>
        <w:rPr/>
      </w:pPr>
      <w:r>
        <w:rPr/>
        <w:t>Trong quá trình thực hiện nếu có vướng mắc đề nghị báo cáo về ủy ban nhân dân thành phố để xem xét giải quyết.</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Chủ tịch Hội đồng xác định giá trị Doanh nghiệp Nhà nước thành phố, Giám đốc </w:t>
      </w:r>
    </w:p>
    <w:p>
      <w:pPr>
        <w:pStyle w:val="Normal"/>
        <w:spacing w:before="0" w:after="120"/>
        <w:rPr/>
      </w:pPr>
      <w:r>
        <w:rPr/>
        <w:t xml:space="preserve">Sở Xây dựng, Giám đốc Sở Tài nguyên và Môi trường, Chủ tịch ủy ban nhân dân quận 8, Giám đốc Xí nghiệp Công trình giao thông quận 8 và </w:t>
      </w:r>
    </w:p>
    <w:p>
      <w:pPr>
        <w:pStyle w:val="Normal"/>
        <w:spacing w:before="0" w:after="120"/>
        <w:rPr/>
      </w:pPr>
      <w:r>
        <w:rPr/>
        <w:t>Giám đốc các sở-ngành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 xml:space="preserve">Nơi nhận: </w:t>
            </w:r>
            <w:r>
              <w:rPr>
                <w:sz w:val="16"/>
              </w:rPr>
              <w:br/>
              <w:t xml:space="preserve">- Như điều 5 - Văn phòng Chính phủ </w:t>
              <w:br/>
              <w:t>- Bộ Tài chính</w:t>
              <w:br/>
              <w:t>- Thường trực UBND TP</w:t>
              <w:br/>
              <w:t>- TT Ban Đổi mới QLDN TP</w:t>
              <w:br/>
              <w:t xml:space="preserve">- Sở Tài chính, Cục Thuế thành phố </w:t>
              <w:br/>
              <w:t xml:space="preserve">- Chi cục Tài chính Doanh nghiệp TP </w:t>
              <w:br/>
              <w:t xml:space="preserve">- VPHĐ-UB : PVP/KT </w:t>
              <w:br/>
              <w:t xml:space="preserve">- Tổ CNN </w:t>
              <w:br/>
              <w:t xml:space="preserve">- Lưu (CNN/K) </w:t>
              <w:br/>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ành phố Hồ Chí Minh; vanbanphapluat.co</dc:creator>
  <dc:description>Xem chi tiết và tải về văn bản tại đây: http://vanbanphapluat.co/quyet-dinh-6188-qd-ub-xac-dinh-gia-tri-doanh-nghiep-thuc-hien-co-phan-hoa-xi-nghiep-cong-trinh-giao-thong-quan-8</dc:description>
  <cp:keywords>Quyết định; 6188/QĐ-UB; Thành phố Hồ Chí Minh; Nguyễn Thiện Nhân; Doanh nghiệp</cp:keywords>
  <dc:language>en-US</dc:language>
  <cp:lastModifiedBy>Thư viện vanbanphapluat.co</cp:lastModifiedBy>
  <dcterms:modified xsi:type="dcterms:W3CDTF">2017-08-07T18:44:00Z</dcterms:modified>
  <cp:revision>2</cp:revision>
  <dc:subject>Quyết định 6188/QĐ-UB xác định giá trị doanh nghiệp thực hiện cổ phần hóa Xí nghiệp công trình Giao thông quận 8</dc:subject>
  <dc:title>Quyết định 6188/QĐ-UB</dc:title>
</cp:coreProperties>
</file>