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6/QĐ-UB </w:t>
            </w:r>
          </w:p>
        </w:tc>
        <w:tc>
          <w:tcPr>
            <w:tcW w:w="6354" w:type="dxa"/>
            <w:tcBorders/>
          </w:tcPr>
          <w:p>
            <w:pPr>
              <w:pStyle w:val="Normal"/>
              <w:jc w:val="right"/>
              <w:rPr/>
            </w:pPr>
            <w:r>
              <w:rPr>
                <w:i/>
                <w:iCs/>
              </w:rPr>
              <w:t>TP. Hồ Chí Minh, ngày 09 tháng 12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w:t>
      </w:r>
      <w:r>
        <w:rPr/>
        <w:t>CỦA CHỦ TỊCH UBND THÀNH PHỐ VỀ VIỆC XÁC ĐỊNH GIÁ TRỊ DOANH NGHIỆP THỰC HIỆN CỔ PHẦN HÓA CÔNG TY XÂY DỰNG VÀ KINH DOANH NHÀ CHỢ LỚN.</w:t>
      </w:r>
      <w:r>
        <w:rPr>
          <w:rFonts w:eastAsia="Arial" w:cs="Arial" w:ascii="Arial" w:hAnsi="Arial"/>
          <w:b/>
          <w:bCs/>
        </w:rPr>
        <w:t xml:space="preserve"> </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và Thông tư số 79/2002/TT-BTC ngày 12 tháng 9 năm 2002 của Bộ Tài chính hướng dẫn xác định giá trị doanh nghiệp khi chuyển đổi doanh nghiệp Nhà nước thành Công ty cổ phần ;</w:t>
        <w:br/>
        <w:t>Xét Biên bản ngày 07 tháng 12 năm 2004 của Hội đồng xác định giá trị doanh nghiệp Tổng Công ty Địa ốc Sài Gòn về việc xác định giá trị doanh nghiệp của Công ty Xây dựng và Kinh doanh nhà Chợ Lớn ;</w:t>
        <w:br/>
        <w:t xml:space="preserve">Xét tờ trình số 1393/ĐMDN ngày 08 tháng 12 năm 2004 của Chủ tịch Hội đồng xác định giá trị doanh nghiệp của Tổng Công ty Địa ốc Sài Gò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 tháng 12 năm 2003 của Công ty Xây dựng và Kinh doanh nhà Chợ Lớn để cổ phần hóa như sau :</w:t>
      </w:r>
    </w:p>
    <w:p>
      <w:pPr>
        <w:pStyle w:val="Normal"/>
        <w:spacing w:before="0" w:after="120"/>
        <w:rPr/>
      </w:pPr>
      <w:r>
        <w:rPr/>
        <w:t>Giá trị thực tế của doanh nghiệp để cổ phần hóa : 175.784.177.869 đồng (Một trăm bảy mươi lăm tỷ, bảy trăm tám mươi bốn triệu, một trăm bảy mươi bảy ngàn, tám trăm sáu mươi chín đồng).</w:t>
      </w:r>
    </w:p>
    <w:p>
      <w:pPr>
        <w:pStyle w:val="Normal"/>
        <w:spacing w:before="0" w:after="120"/>
        <w:rPr/>
      </w:pPr>
      <w:r>
        <w:rPr/>
        <w:t>Trong đó :</w:t>
      </w:r>
    </w:p>
    <w:p>
      <w:pPr>
        <w:pStyle w:val="Normal"/>
        <w:spacing w:before="0" w:after="120"/>
        <w:rPr/>
      </w:pPr>
      <w:r>
        <w:rPr/>
        <w:t xml:space="preserve">Giá trị thực tế phần vốn Nhà nước tại doanh nghiệp : 24.909.621.558 đồng (Hai mươi bốn tỷ, chín trăm lẻ chín triệu, sáu trăm hai mươi mốt ngàn, năm trăm năm mươi tám đồng). </w:t>
      </w:r>
    </w:p>
    <w:p>
      <w:pPr>
        <w:pStyle w:val="Normal"/>
        <w:spacing w:before="0" w:after="120"/>
        <w:rPr/>
      </w:pPr>
      <w:r>
        <w:rPr>
          <w:b/>
          <w:bCs/>
        </w:rPr>
        <w:t>Điều 2.</w:t>
      </w:r>
      <w:r>
        <w:rPr/>
        <w:t xml:space="preserve"> Tài sản không đưa vào cổ phần hóa (tính theo giá trị ghi trên sổ sách kế toán) :</w:t>
      </w:r>
    </w:p>
    <w:p>
      <w:pPr>
        <w:pStyle w:val="Normal"/>
        <w:spacing w:before="0" w:after="120"/>
        <w:rPr/>
      </w:pPr>
      <w:r>
        <w:rPr/>
        <w:t>- Tài sản không cần dùng : 193.519.667 đồng.</w:t>
      </w:r>
    </w:p>
    <w:p>
      <w:pPr>
        <w:pStyle w:val="Normal"/>
        <w:spacing w:before="0" w:after="120"/>
        <w:rPr/>
      </w:pPr>
      <w:r>
        <w:rPr/>
        <w:t xml:space="preserve">- Tài sản chờ thanh lý : 131.698.003 đồng. </w:t>
      </w:r>
    </w:p>
    <w:p>
      <w:pPr>
        <w:pStyle w:val="Normal"/>
        <w:spacing w:before="0" w:after="120"/>
        <w:rPr/>
      </w:pPr>
      <w:r>
        <w:rPr>
          <w:b/>
          <w:bCs/>
        </w:rPr>
        <w:t>Điều 3.</w:t>
      </w:r>
      <w:r>
        <w:rPr/>
        <w:t xml:space="preserve"> Căn cứ vào giá trị doanh nghiệp được xác định tại Điều 1, Ban Đổi mới quản lý tại doanh nghiệp Công ty Xây dựng và Kinh doanh nhà Chợ Lớn thực hiện các công việc tiếp theo để cổ phần hóa.</w:t>
      </w:r>
    </w:p>
    <w:p>
      <w:pPr>
        <w:pStyle w:val="Normal"/>
        <w:spacing w:before="0" w:after="120"/>
        <w:rPr/>
      </w:pPr>
      <w:r>
        <w:rPr>
          <w:b/>
          <w:bCs/>
        </w:rPr>
        <w:t>Điều 4.</w:t>
      </w:r>
      <w:r>
        <w:rPr/>
        <w:t xml:space="preserve"> Giao cho Công ty Xây dựng và Kinh doanh nhà Chợ Lớn phối hợp với các cơ quan liên quan, tổ chức xử lý số tài sản ghi tại Điều 2 của Quyết định này theo Thông tư số 76/2002/TT-BTC ngày 09 tháng 9 năm 2002 của Bộ Tài chính hướng dẫn những vấn đề tài chính khi chuyển Doanh nghiệp Nhà nước thành Công ty Cổ phần. Trong khi chưa xử lý hết số tài sản nói trên, Công ty Xây dựng và Kinh doanh nhà Chợ Lớn có trách nhiệm tiếp tục bảo quản để không xảy ra mất mát tài sản của Nhà nước. </w:t>
      </w:r>
    </w:p>
    <w:p>
      <w:pPr>
        <w:pStyle w:val="Normal"/>
        <w:spacing w:before="0" w:after="120"/>
        <w:rPr/>
      </w:pPr>
      <w:r>
        <w:rPr>
          <w:b/>
          <w:bCs/>
        </w:rPr>
        <w:t>Điều 5.</w:t>
      </w:r>
      <w:r>
        <w:rPr/>
        <w:t xml:space="preserve"> Quyết định này có hiệu lực thi hành từ ngày ký. Trong quá trình thực hiện nếu có vướng mắc, đề nghị báo cáo về ủy ban nhân dân thành phố để xem xét giải quyết.</w:t>
      </w:r>
    </w:p>
    <w:p>
      <w:pPr>
        <w:pStyle w:val="Normal"/>
        <w:spacing w:before="0" w:after="120"/>
        <w:rPr/>
      </w:pPr>
      <w:r>
        <w:rPr/>
        <w:t>Điều 6. Chánh Văn phòng Hội đồng nhân dân và ủy ban nhân dân thành phố, Trưởng Ban Đổi mới quản lý doanh nghiệp thành phố, Chủ tịch Hội đồng xác định giá trị doanh nghiệp Nhà nước Tổng Công ty Địa ốc Sài Gòn, Giám đốc Sở Tài chính, Giám đốc Sở Tài nguyên và Môi trường, Giám đốc Sở Xây dựng, Tổng Giám đốc Tổng Công ty Địa ốc Sài Gòn, Giám đốc Công ty Xây dựng và Kinh doanh nhà Chợ Lớn và Giám đốc các Sở-ngành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 xml:space="preserve">Nơi nhận: </w:t>
            </w:r>
            <w:r>
              <w:rPr/>
              <w:br/>
            </w:r>
            <w:r>
              <w:rPr>
                <w:sz w:val="16"/>
              </w:rPr>
              <w:t xml:space="preserve">- Như điều 6 </w:t>
              <w:br/>
              <w:t xml:space="preserve">- Văn phòng Chính phủ </w:t>
              <w:br/>
              <w:t>- Bộ Tài chính</w:t>
              <w:br/>
              <w:t>- Thường trực UBND TP</w:t>
              <w:br/>
              <w:t>- Thường trực Ban Đổi mới QLDN TP</w:t>
              <w:br/>
              <w:t xml:space="preserve">- Cục Thuế thành phố </w:t>
              <w:br/>
              <w:t xml:space="preserve">- Chi cục Tài chính Doanh nghiệp TP </w:t>
              <w:br/>
              <w:t xml:space="preserve">- VPHĐ-UB: PVP/KT </w:t>
              <w:br/>
              <w:t xml:space="preserve">- Tổ CNN </w:t>
              <w:br/>
              <w:t xml:space="preserve">- Lưu (CNN/K) </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ành phố Hồ Chí Minh; vanbanphapluat.co</dc:creator>
  <dc:description>Xem chi tiết và tải về văn bản tại đây: http://vanbanphapluat.co/quyet-dinh-6206-qd-ub-xac-dinh-gia-tri-doanh-nghiep-thuc-hien-co-phan-hoa-cong-ty-xay-dung-kinh-doanh-nha-cho-lon</dc:description>
  <cp:keywords>Quyết định; 6206/QĐ-UB; Thành phố Hồ Chí Minh; Nguyễn Thiện Nhân; Doanh nghiệp</cp:keywords>
  <dc:language>en-US</dc:language>
  <cp:lastModifiedBy>Thư viện vanbanphapluat.co</cp:lastModifiedBy>
  <dcterms:modified xsi:type="dcterms:W3CDTF">2017-08-07T18:44:00Z</dcterms:modified>
  <cp:revision>2</cp:revision>
  <dc:subject>Quyết định 6206/QĐ-UB xác định giá trị doanh nghiệp thực hiện cổ phần hóa Công ty Xây dựng Kinh doanh nhà Chợ Lớn</dc:subject>
  <dc:title>Quyết định 6206/QĐ-UB</dc:title>
</cp:coreProperties>
</file>