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00/QĐ-UB </w:t>
            </w:r>
          </w:p>
        </w:tc>
        <w:tc>
          <w:tcPr>
            <w:tcW w:w="6354" w:type="dxa"/>
            <w:tcBorders/>
          </w:tcPr>
          <w:p>
            <w:pPr>
              <w:pStyle w:val="Normal"/>
              <w:jc w:val="right"/>
              <w:rPr/>
            </w:pPr>
            <w:r>
              <w:rPr>
                <w:i/>
                <w:iCs/>
              </w:rPr>
              <w:t>TP. Hồ Chí Minh, ngày 09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ÁC ĐỊNH GIÁ TRỊ DOANH NGHIỆP THỰC HIỆN CỔ PHẦN HÓA CÔNG TY XÂY DỰNG VÀ KINH DOANH NHÀ SÀI GÒ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64/2002/NĐ-CP ngày 19/6/2002 của Chính phủ về việc chuyển Doanh nghiệp Nhà nước thành Công ty Cổ phần; Thông tư số 79/2002/TT-BTC ngày 12/9/2002 của Bộ Tài chính hướng dẫn xác định giá trị doanh nghiệp khi chuyển doanh nghiệp Nhà nước thành Công ty cổ phần;</w:t>
        <w:br/>
        <w:t>Xét biên bản ngày 07 tháng 12 năm 2004 của Hội đồng xác định giá trị doanh nghiệp Tổng Công ty Địa ốc Sàigòn về việc xác định giá trị doanh nghiệp của Công ty Xây dựng và kinh doanh nhà Sàigòn;</w:t>
        <w:br/>
        <w:t>Xét Công văn số 1394/ĐMDN ngày 08 tháng 12 năm 2004 của Chủ tịch Hội đồng xác định giá trị doanh nghiệp của Tổng Công ty Địa ốc Sàigò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ngày 31/12/2003 của Công ty Xây dựng và kinh doanh nhà Sàigòn để cổ phần hóa như sau :</w:t>
      </w:r>
    </w:p>
    <w:p>
      <w:pPr>
        <w:pStyle w:val="Normal"/>
        <w:spacing w:before="0" w:after="120"/>
        <w:rPr/>
      </w:pPr>
      <w:r>
        <w:rPr/>
        <w:t>Giá trị thực tế của doanh nghiệp : 248.320.230.063 đồng (hai trăm bốn mươi tám tỷ, ba trăm hai mươi triệu, hai trăm ba mươi ngàn, không trăm sáu mươi ba đồng).</w:t>
      </w:r>
    </w:p>
    <w:p>
      <w:pPr>
        <w:pStyle w:val="Normal"/>
        <w:spacing w:before="0" w:after="120"/>
        <w:rPr/>
      </w:pPr>
      <w:r>
        <w:rPr/>
        <w:t xml:space="preserve">Trong đó : </w:t>
      </w:r>
    </w:p>
    <w:p>
      <w:pPr>
        <w:pStyle w:val="Normal"/>
        <w:spacing w:before="0" w:after="120"/>
        <w:rPr/>
      </w:pPr>
      <w:r>
        <w:rPr/>
        <w:t>Giá trị thực tế phần vốn Nhà nước tại doanh nghiệp : 34.667.399.301 đồng (ba mươi bốn tỷ, sáu trăm sáu mươi bảy triệu, ba trăm chín mươi chín ngàn, ba trăm lẻ một đồng).</w:t>
      </w:r>
    </w:p>
    <w:p>
      <w:pPr>
        <w:pStyle w:val="Normal"/>
        <w:spacing w:before="0" w:after="120"/>
        <w:rPr/>
      </w:pPr>
      <w:r>
        <w:rPr>
          <w:b/>
          <w:bCs/>
        </w:rPr>
        <w:t>Điều 2.</w:t>
      </w:r>
      <w:r>
        <w:rPr/>
        <w:t xml:space="preserve"> Tài sản không đưa vào cổ phần hóa (tính theo giá trị ghi trên sổ sổ sách kế toán) :</w:t>
      </w:r>
    </w:p>
    <w:p>
      <w:pPr>
        <w:pStyle w:val="Normal"/>
        <w:spacing w:before="0" w:after="120"/>
        <w:rPr/>
      </w:pPr>
      <w:r>
        <w:rPr/>
        <w:t>Tài sản bàn giao về Tổng Công ty Địa ốc Sàigòn : 46.403.633.700đồng, bao gồm :</w:t>
      </w:r>
    </w:p>
    <w:p>
      <w:pPr>
        <w:pStyle w:val="Normal"/>
        <w:spacing w:before="0" w:after="120"/>
        <w:rPr/>
      </w:pPr>
      <w:r>
        <w:rPr/>
        <w:t>a) Giá trị góp vốn liên doanh cao ốc cho thuê 20 Lê Thánh Tôn, quận 1 bằng quyền sử dụng đất là 45.938.124.000đồng</w:t>
      </w:r>
    </w:p>
    <w:p>
      <w:pPr>
        <w:pStyle w:val="Normal"/>
        <w:spacing w:before="0" w:after="120"/>
        <w:rPr/>
      </w:pPr>
      <w:r>
        <w:rPr/>
        <w:t>b) Giá trị căn nhà số 12 Nguyễn Tri Phương, quận 5 là 465.509.700đồng.</w:t>
      </w:r>
    </w:p>
    <w:p>
      <w:pPr>
        <w:pStyle w:val="Normal"/>
        <w:spacing w:before="0" w:after="120"/>
        <w:rPr/>
      </w:pPr>
      <w:r>
        <w:rPr>
          <w:b/>
          <w:bCs/>
        </w:rPr>
        <w:t>Điều 3.</w:t>
      </w:r>
      <w:r>
        <w:rPr/>
        <w:t xml:space="preserve"> Căn cứ vào giá trị doanh nghiệp được xác định tại điều 1, Ban Đổi mới quản lý tại doanh nghiệp Công ty Xây dựng và kinh doanh nhà Sàigòn thực hiện các công việc tiếp theo để cổ phần hóa.</w:t>
      </w:r>
    </w:p>
    <w:p>
      <w:pPr>
        <w:pStyle w:val="Normal"/>
        <w:spacing w:before="0" w:after="120"/>
        <w:rPr/>
      </w:pPr>
      <w:r>
        <w:rPr>
          <w:b/>
          <w:bCs/>
        </w:rPr>
        <w:t>Điều 4.</w:t>
      </w:r>
      <w:r>
        <w:rPr/>
        <w:t xml:space="preserve"> Giao cho Công ty Xây dựng và kinh doanh nhà Sàigòn phối hợp với các cơ quan liên quan, tổ chức xử lý số tài sản ghi tại điều 2 của quyết định này theo Thông tư số 76/2002/TT-BTC ngày 09 tháng 9 năm 2002 của Bộ Tài chính hướng dẫn những vấn đề tài chính khi chuyển doanh nghiệp Nhà nước thành Công ty cổ phần. Trong khi chưa xử lý hết số tài sản nói trên, Công ty Xây dựng và kinh doanh nhà Sàigòn có trách nhiệm tiếp tục bảo quản để không xảy ra mất mát tài sản của Nhà nước.</w:t>
      </w:r>
    </w:p>
    <w:p>
      <w:pPr>
        <w:pStyle w:val="Normal"/>
        <w:spacing w:before="0" w:after="120"/>
        <w:rPr/>
      </w:pPr>
      <w:r>
        <w:rPr>
          <w:b/>
          <w:bCs/>
        </w:rPr>
        <w:t>Điều 5.</w:t>
      </w:r>
      <w:r>
        <w:rPr/>
        <w:t xml:space="preserve"> Quyết định này có hiệu lực thi hành từ ngày ký. Trong quá trình thực hiện nếu có vướng mắc đề nghị báo cáo về ủy ban nhân dân thành phố để xem xét giải quyết.</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Chủ tịch Hội đồng xác định giá trị doanh nghiệp Nhà nước Tổng Công ty Địa ốc Sàigòn, Giám đốc Sở Tài chính, Giám đốc Sở Tài nguyên và Môi trường, Giám đốc Sở Xây dựng, Tổng Giám đốc Tổng Công ty Địa ốc Sàigòn, Giám đốc Công ty Xây dựng và kinh doanh nhà Sàigòn và Giám đốc các sở-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i/>
                <w:iCs/>
              </w:rPr>
              <w:t xml:space="preserve"> </w:t>
            </w:r>
            <w:r>
              <w:rPr>
                <w:sz w:val="16"/>
              </w:rPr>
              <w:br/>
              <w:t xml:space="preserve">- Như điều 6 </w:t>
              <w:br/>
              <w:t>- Văn phòng Chính phủ</w:t>
              <w:br/>
              <w:t>- Bộ Tài chính</w:t>
              <w:br/>
              <w:t xml:space="preserve">- Thường trực UBND thành phố </w:t>
              <w:br/>
              <w:t>- TT Ban ĐMQL DN/TP</w:t>
              <w:br/>
              <w:t>- Cục Thuế TP, CC Tài chính DN/TP</w:t>
              <w:br/>
              <w:t>- VPHĐ-UB : PVP/KT</w:t>
              <w:br/>
              <w:t>- Tổ CNN</w:t>
              <w:br/>
              <w:t xml:space="preserve">- Lưu (CNN-K) </w:t>
            </w:r>
          </w:p>
        </w:tc>
        <w:tc>
          <w:tcPr>
            <w:tcW w:w="4680" w:type="dxa"/>
            <w:tcBorders/>
          </w:tcPr>
          <w:p>
            <w:pPr>
              <w:pStyle w:val="Normal"/>
              <w:jc w:val="center"/>
              <w:rPr>
                <w:b/>
                <w:b/>
                <w:bCs/>
              </w:rPr>
            </w:pPr>
            <w:r>
              <w:rPr>
                <w:b/>
                <w:bCs/>
              </w:rPr>
              <w:t>KT. CHỦ TỊCH UBND THÀNH PHỐ</w:t>
              <w:br/>
              <w:t>PHÓ CHỦ TỊCH/THƯỜNG TRỰC</w:t>
              <w:br/>
              <w:t> </w:t>
              <w:br/>
              <w:br/>
              <w:br/>
              <w:br/>
              <w:t>Nguyễn Thiện Nhân</w:t>
            </w:r>
          </w:p>
        </w:tc>
      </w:tr>
    </w:tbl>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quyet-dinh-6200-qd-ub-xac-dinh-gia-tri-doanh-nghiep-thuc-hien-co-phan-hoa-cong-ty-xay-dung-va-kinh-doanh-nha-sai-gon</dc:description>
  <cp:keywords>Quyết định; 6200/QĐ-UB; Thành phố Hồ Chí Minh; Nguyễn Thiện Nhân; Doanh nghiệp</cp:keywords>
  <dc:language>en-US</dc:language>
  <cp:lastModifiedBy>Thư viện vanbanphapluat.co</cp:lastModifiedBy>
  <dcterms:modified xsi:type="dcterms:W3CDTF">2017-08-07T18:45:00Z</dcterms:modified>
  <cp:revision>2</cp:revision>
  <dc:subject>Quyết định 6200/QĐ-UB xác định giá trị Doanh nghiệp thực hiện cổ phần hóa Công ty Xây dựng và kinh doanh nhà Sài gòn</dc:subject>
  <dc:title>Quyết định 6200/QĐ-UB</dc:title>
</cp:coreProperties>
</file>