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ỘI ĐỒNG NHÂN DÂN</w:t>
              <w:br/>
              <w:t>TỈNH LÀO CAI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7/2004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ào Cai, ngày 13 tháng 12 năm 200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PHÊ CHUẨN MỨC PHỤ CẤP ĐỐI VỚI CÁN BỘ KHÔNG CHUYÊN TRÁCH XÃ, PHƯỜNG, THỊ TRẤN TỈNH LÀO CA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LÀO CAI </w:t>
        <w:br/>
        <w:t>KHÓA XIII KỲ HỌP THỨ BA</w:t>
      </w:r>
    </w:p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Từ ngày 7 đến ngày 9 tháng 12 năm 2004)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121/2003/NĐ-CP ngày 21/10/2003 của Chính phủ về chế độ chính sách đối vời cán bộ công chức xã, phường, thị trấn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Tờ trình số 1623/TTr-UB ngày 23/11/2004 của UBND tỉnh về việc đề nghị phê chuẩn mức phụ cấp đối với cán bộ không chuyên trách xã, phường, thị trấn; Báo cáo thẩm tra số 37/BC-BKTNS ngày 05/12/2004 của Ban Kinh tế - Ngân sách HĐND tỉnh và ý kiến của đại biểu HĐND tỉnh dự kỳ họ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Phê chuẩn mức phụ cấp đối với cán bộ không chuyên trách xã, phường, thị trấn tỉnh Lào Cai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Nhóm thứ nhất: Gồm 02 chức danh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Phó Chỉ huy trưởng quân sự và Phó Trưởng Công an (Nơi chưa bố trí được lực lượng Công an chính quy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Hai chức danh này được giữ nguyên mức sinh hoạt phí hiện hưởng 423.000 đồng/tháng đến hét tháng 12 năm 2005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Nhóm thứ hai: Gồm 09 chức danh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hủ tịch Hội người cao tuổi, Chủ tịch Hội chữ thập đỏ, Cấp phó Ủy ban Mặt trận Tổ quốc và các tổ chức đoàn thể cấp xã; Trưởng thôn bản, Tổ trưởng tổ dân phố ở thị trấ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Mức phụ cấp: 150.000 đồng/thá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Nhóm thứ ba: Gồm 08 chức danh:</w:t>
      </w:r>
    </w:p>
    <w:p>
      <w:pPr>
        <w:pStyle w:val="Normal"/>
        <w:spacing w:before="0" w:after="120"/>
        <w:rPr/>
      </w:pPr>
      <w:r>
        <w:rPr>
          <w:sz w:val="20"/>
        </w:rPr>
        <w:t>Trưởng ban Tổ chức Đảng; Trưởng ban Tuyên giáo; Chủ nhiệm Ủy ban kiểm tra;</w:t>
      </w:r>
      <w:r>
        <w:rPr/>
        <w:drawing>
          <wp:inline distT="0" distB="0" distL="0" distR="0">
            <wp:extent cx="190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 Cán bộ kế hoạch - giao thông - thủy lợi - nông - lâm, ngư nghiệp; cán bộ Dân số, Gia đình và Trẻ em; cán bộ Lao động Thương binh và xã hội; cán bộ Đài truyền thanh - quản lý Nhà văn hóa (nơi có nhà văn hóa, điểm văn hóa hoặc có hệ thống đài truyền thanh); cán bộ Văn phòng cấp ủy - Tạp vụ - Thủ quỹ - Văn thư - Lưu trữ (chung cho cả công việc của cơ quan Đảng và chính quyền cấp xã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Mức phụ cấp: 120.000 đồng/thá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. Nhóm thứ tư: Gồm 04 chức danh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Bí thư Chi bộ trực thuộc Đảng bộ xã, phường, thị trấn; Công an viên. Mức phụ cấp: 90.000 đồng/thá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ổ trưởng Đảng trực thuộc chi bộ xã; tổ trưởng tổ dân phố thuộc phường. Mức phụ cấp: 70.000 đồng/thá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án bộ không chuyên trách được bố trí kiêm nhiệm không quá một chức danh và được hưởng thêm mức phụ cấp hàng tháng bằng 50% mức phụ cấp của chức danh kiêm nhiệm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ời gian thực hiện mức phụ cấp đối với cán bộ không chuyên trách xã, phường, thị trấn tỉnh Lào Cai từ ngày 01/01/2005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HĐND tỉnh giao cho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UBND tỉnh tổ chức triển khai và chỉ đạo thực hiện Nghị quyết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hường trực HĐND, các Ban của HĐND và các đại biểu HĐND tỉnh trách nhiệm giám sát việc thực hiện Nghị quyết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ghị quyết này đã được HĐND tỉnh Lào Cai khóa XIII - Kỳ họp thứ 3 thông qua ngày 09 tháng 12 năm 2004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/M. HỘI ĐỒNG NHÂN DÂNTỈNH LÀO CAI</w:t>
              <w:br/>
              <w:t>CHỦ TỊCH</w:t>
              <w:br/>
              <w:br/>
              <w:br/>
              <w:br/>
              <w:br/>
              <w:t>Giàng Seo Phử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45:00Z</dcterms:created>
  <dc:creator>Tỉnh Lào Cai; vanbanphapluat.co</dc:creator>
  <dc:description>Xem chi tiết và tải về văn bản tại đây: http://vanbanphapluat.co/nghi-quyet-27-2004-nq-hdnd-phe-chuan-muc-phu-cap-can-bo-khong-chuyen-trach</dc:description>
  <cp:keywords>Nghị quyết; 27/2004/NQ-HĐND; Tỉnh Lào Cai; Giàng Seo Phử; Bộ máy hành chính; Lao động - Tiền lương</cp:keywords>
  <dc:language>en-US</dc:language>
  <cp:lastModifiedBy>Thư viện vanbanphapluat.co</cp:lastModifiedBy>
  <dcterms:modified xsi:type="dcterms:W3CDTF">2017-08-07T18:45:00Z</dcterms:modified>
  <cp:revision>2</cp:revision>
  <dc:subject>Nghị quyết 27/2004/NQ-HĐNĐ phê chuẩn mức phụ cấp cán bộ không chuyên trách</dc:subject>
  <dc:title>Nghị quyết 27/2004/NQ-HĐND</dc:title>
</cp:coreProperties>
</file>