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77/2004/QĐ-UB</w:t>
            </w:r>
          </w:p>
        </w:tc>
        <w:tc>
          <w:tcPr>
            <w:tcW w:w="6354" w:type="dxa"/>
            <w:tcBorders/>
          </w:tcPr>
          <w:p>
            <w:pPr>
              <w:pStyle w:val="Normal"/>
              <w:jc w:val="right"/>
              <w:rPr/>
            </w:pPr>
            <w:r>
              <w:rPr>
                <w:i/>
                <w:iCs/>
              </w:rPr>
              <w:t>TP.Hồ Chí Minh, ngày 14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GIAO DỰ TOÁN CHI NGÂN SÁCH NĂM 2004 CHO TRUNG TÂM CÔNG NGHỆ SINH HỌC THUỘC SỞ NÔNG NGHIỆP VÀ PHÁT TRIỂN NÔNG TH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 ;</w:t>
        <w:br/>
        <w:t>Căn cứ Quyết định số 242/2003/QĐ-TTg ngày 17 tháng 11 năm 2003 của Thủ tướng Chính phủ về giao dự toán ngân sách Nhà nước năm 2004 ;</w:t>
        <w:br/>
        <w:t>Căn cứ Quyết định số 191/2003/QĐ-BTC ngày 17 tháng 11 năm 2003 của Bộ trưởng Bộ Tài chính về giao dự tóan thu - chi ngân sách Nhà nước năm 2004;</w:t>
        <w:br/>
        <w:t>Căn cứ Nghị quyết số 44/2003/NQ-HĐ ngày 03 tháng 12 năm 2003 của Hội đồng nhân dân thành phố, Khóa VI, thông qua về dự toán và phân bổ ngân sách ;</w:t>
        <w:br/>
        <w:t>Căn cứ Quyết định số 161/2004/QĐ-UB ngày 02 tháng 7 năm 2004 của Ủy ban nhân dân thành phố về việc thành lập Trung tâm công nghệ sinh học thành phố Hồ Chí Minh (sau đây gọi tắt là Trung tâm công nghệ sinh học)  trực thuộc Sở Nông nghiệp và Phát triển nông thôn ;</w:t>
        <w:br/>
        <w:t>Xét đề nghị của Sở Tài chính tại công văn số 8418/TC-HCSN ngày 03 tháng 12 năm 2004 về giao dự toán chi ngân sách năm 2004 của Trung tâm Công nghệ sinh học ;</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Nay giao dự toán chi ngân sách năm 2004 cho Trung tâm Công nghệ sinh học thuộc Sở Nông nghiệp và Phát triển nông thôn với số tiền là 1.157 triệu đồng (một tỷ, một trăm năm năm mươi bảy triệu đồng), chi tiết như sau :</w:t>
      </w:r>
    </w:p>
    <w:p>
      <w:pPr>
        <w:pStyle w:val="Normal"/>
        <w:spacing w:before="0" w:after="120"/>
        <w:jc w:val="both"/>
        <w:rPr/>
      </w:pPr>
      <w:r>
        <w:rPr/>
        <w:t>- Chi hoạt động thường xuyên (30 biên chế) : 125 triệu đồng ;</w:t>
      </w:r>
    </w:p>
    <w:p>
      <w:pPr>
        <w:pStyle w:val="Normal"/>
        <w:spacing w:before="0" w:after="120"/>
        <w:jc w:val="both"/>
        <w:rPr/>
      </w:pPr>
      <w:r>
        <w:rPr/>
        <w:t>- Chi cho nghiệp vụ chuyên môn (công tác điều tra đánh giá tiềm năng công nghệ sinh học) : 72 triệu đồng ;</w:t>
      </w:r>
    </w:p>
    <w:p>
      <w:pPr>
        <w:pStyle w:val="Normal"/>
        <w:spacing w:before="0" w:after="120"/>
        <w:jc w:val="both"/>
        <w:rPr/>
      </w:pPr>
      <w:r>
        <w:rPr/>
        <w:t>- Chi mua sắm (theo phụ lục đính kèm tại Công văn số 8418/TC-HCSN ngày 03 tháng 9 năm 2004 của Sở Tài chính) : 960 triệu đồng;</w:t>
      </w:r>
    </w:p>
    <w:p>
      <w:pPr>
        <w:pStyle w:val="Normal"/>
        <w:spacing w:before="0" w:after="120"/>
        <w:jc w:val="both"/>
        <w:rPr/>
      </w:pPr>
      <w:r>
        <w:rPr>
          <w:b/>
          <w:bCs/>
        </w:rPr>
        <w:t>Điều 2:.</w:t>
      </w:r>
      <w:r>
        <w:rPr/>
        <w:t xml:space="preserve"> Sau khi nhận được chỉ tiêu về dự toán chi ngân sách năm 2004, Trung tâm công nghệ sinh học gởi cơ quan tài chính đồng cấp, Kho bạc Nhà nước nơi giao dịch để làm căn cứ cấp phát, thanh toán. Giám đốc Trung tâm Công nghệ sinh học chịu trách nhiệm trước Ủy ban nhân dân thành phố về việc thực hiện chỉ tiêu được giao. </w:t>
      </w:r>
    </w:p>
    <w:p>
      <w:pPr>
        <w:pStyle w:val="Normal"/>
        <w:spacing w:before="0" w:after="120"/>
        <w:jc w:val="both"/>
        <w:rPr/>
      </w:pPr>
      <w:r>
        <w:rPr>
          <w:b/>
          <w:bCs/>
        </w:rPr>
        <w:t>Điều 3:.</w:t>
      </w:r>
      <w:r>
        <w:rPr/>
        <w:t xml:space="preserve"> Chánh Văn phòng Hội đồng nhân dân và Ủy ban nhân dân thành phố, Giám đốc Sở Tài chính, Giám đốc Kho bạc Nhà nước thành phố, Giám đốc Sở Nông nghiệp và Phát triển nông thôn, Giám đốc Trung tâm Công nghệ sinh học chịu trách nhiệm thi hành quyết định này./.</w:t>
      </w:r>
    </w:p>
    <w:p>
      <w:pPr>
        <w:pStyle w:val="Normal"/>
        <w:spacing w:before="0" w:after="120"/>
        <w:jc w:val="both"/>
        <w:rPr/>
      </w:pPr>
      <w:r>
        <w:rPr/>
        <w:t> </w:t>
      </w:r>
    </w:p>
    <w:tbl>
      <w:tblPr>
        <w:tblW w:w="8578" w:type="dxa"/>
        <w:jc w:val="left"/>
        <w:tblInd w:w="-108" w:type="dxa"/>
        <w:tblLayout w:type="fixed"/>
        <w:tblCellMar>
          <w:top w:w="0" w:type="dxa"/>
          <w:left w:w="108" w:type="dxa"/>
          <w:bottom w:w="0" w:type="dxa"/>
          <w:right w:w="108" w:type="dxa"/>
        </w:tblCellMar>
      </w:tblPr>
      <w:tblGrid>
        <w:gridCol w:w="3369"/>
        <w:gridCol w:w="5209"/>
      </w:tblGrid>
      <w:tr>
        <w:trPr/>
        <w:tc>
          <w:tcPr>
            <w:tcW w:w="3369" w:type="dxa"/>
            <w:tcBorders/>
          </w:tcPr>
          <w:p>
            <w:pPr>
              <w:pStyle w:val="Normal"/>
              <w:rPr/>
            </w:pPr>
            <w:r>
              <w:rPr>
                <w:b/>
                <w:bCs/>
                <w:i/>
                <w:iCs/>
              </w:rPr>
              <w:t>Nơi nhận :</w:t>
            </w:r>
            <w:r>
              <w:rPr/>
              <w:br/>
              <w:t xml:space="preserve">- </w:t>
            </w:r>
            <w:r>
              <w:rPr>
                <w:sz w:val="16"/>
              </w:rPr>
              <w:t>Như Điều 3.</w:t>
              <w:br/>
              <w:t>- TTUB: CT, PCT/TT, TM.</w:t>
              <w:br/>
              <w:t>- Ban KT-NS HĐNDTP.</w:t>
              <w:br/>
              <w:t>- VPHĐ-UB : CVP, PVP/KT.</w:t>
              <w:br/>
              <w:t>- Tổ CNN, TM</w:t>
              <w:br/>
              <w:t>- Lưu (CNN/Đ</w:t>
            </w:r>
            <w:r>
              <w:rPr/>
              <w:t xml:space="preserve">) </w:t>
            </w:r>
          </w:p>
        </w:tc>
        <w:tc>
          <w:tcPr>
            <w:tcW w:w="5209" w:type="dxa"/>
            <w:tcBorders/>
          </w:tcPr>
          <w:p>
            <w:pPr>
              <w:pStyle w:val="Normal"/>
              <w:ind w:right="-1" w:hanging="0"/>
              <w:jc w:val="center"/>
              <w:rPr/>
            </w:pPr>
            <w:r>
              <w:rPr>
                <w:b/>
                <w:bCs/>
              </w:rPr>
              <w:t>KT. CHỦ TỊCH UBND THÀNH PHỐ PHÓ CHỦ TỊCH/THƯỜNG TRỰC</w:t>
            </w:r>
            <w:r>
              <w:rPr/>
              <w:br/>
            </w:r>
            <w:r>
              <w:rPr>
                <w:b/>
                <w:bCs/>
              </w:rPr>
              <w:t> </w:t>
            </w:r>
            <w:r>
              <w:rPr/>
              <w:br/>
            </w:r>
            <w:r>
              <w:rPr>
                <w:b/>
                <w:bCs/>
              </w:rPr>
              <w:t> </w:t>
            </w:r>
            <w:r>
              <w:rPr/>
              <w:br/>
            </w:r>
            <w:r>
              <w:rPr>
                <w:b/>
                <w:bCs/>
              </w:rPr>
              <w:t> </w:t>
            </w:r>
            <w:r>
              <w:rPr/>
              <w:br/>
            </w:r>
            <w:r>
              <w:rPr>
                <w:b/>
                <w:bCs/>
              </w:rPr>
              <w:t> </w:t>
            </w:r>
            <w:r>
              <w:rPr/>
              <w:br/>
            </w:r>
            <w:r>
              <w:rPr>
                <w:b/>
                <w:bCs/>
              </w:rPr>
              <w:t> </w:t>
            </w:r>
            <w:r>
              <w:rP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hành phố Hồ Chí Minh; vanbanphapluat.co</dc:creator>
  <dc:description>Xem chi tiết và tải về văn bản tại đây: http://vanbanphapluat.co/quyet-dinh-277-2004-qd-ub-giao-du-toan-chi-ngan-sach-2004-trung-tam-cong-nghe-sinh-hoc-thuoc-so-nong-nghiep-va-phat-trien-nong-thon</dc:description>
  <cp:keywords>Quyết định; 277/2004/QĐ-UB; Thành phố Hồ Chí Minh; Nguyễn Thiện Nhân; Tài chính nhà nước</cp:keywords>
  <dc:language>en-US</dc:language>
  <cp:lastModifiedBy>Thư viện vanbanphapluat.co</cp:lastModifiedBy>
  <dcterms:modified xsi:type="dcterms:W3CDTF">2017-08-07T18:46:00Z</dcterms:modified>
  <cp:revision>2</cp:revision>
  <dc:subject>Quyết định 277/2004/QĐ-UB giao dự toán chi ngân sách 2004  Trung tâm Công nghệ sinh học thuộc Sở Nông nghiệp và Phát triển nông thôn</dc:subject>
  <dc:title>Quyết định 277/2004/QĐ-UB</dc:title>
</cp:coreProperties>
</file>