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184"/>
      </w:tblGrid>
      <w:tr>
        <w:trPr/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TATE PRESIDENT</w:t>
              <w:br/>
              <w:t>------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4/2004/L-CTN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December 14, 2004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Electricity Law,</w:t>
      </w:r>
    </w:p>
    <w:p>
      <w:pPr>
        <w:pStyle w:val="Normal"/>
        <w:spacing w:before="0" w:after="120"/>
        <w:rPr/>
      </w:pPr>
      <w:r>
        <w:rPr/>
        <w:t>which was passed on December 3,2004 by the XI</w:t>
      </w:r>
      <w:r>
        <w:rPr>
          <w:vertAlign w:val="superscript"/>
        </w:rPr>
        <w:t>th</w:t>
      </w:r>
      <w:r>
        <w:rPr/>
        <w:t xml:space="preserve"> National Assembly at its 6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6:00Z</dcterms:created>
  <dc:creator>Chủ tịch nước; vanbanphapluat.co</dc:creator>
  <dc:description>Xem chi tiết và tải về văn bản tại đây: http://vanbanphapluat.co/order-no-24-2004-l-ctn-of-december-14-2004-on-the-promulgation-of-law</dc:description>
  <cp:keywords>Lệnh; 24/2004/L-CTN; Chủ tịch nước; Trần Đức Lương; Lĩnh vực khác</cp:keywords>
  <dc:language>en-US</dc:language>
  <cp:lastModifiedBy>Thư viện vanbanphapluat.co</cp:lastModifiedBy>
  <dcterms:modified xsi:type="dcterms:W3CDTF">2017-08-15T10:29:00Z</dcterms:modified>
  <cp:revision>3</cp:revision>
  <dc:subject>Order No. 24/2004/L-CTN of December 14, 2004, on the promulgation of law.</dc:subject>
  <dc:title>Lệnh 24/2004/L-CTN</dc:title>
</cp:coreProperties>
</file>