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4/2004/QĐ-UB</w:t>
            </w:r>
          </w:p>
        </w:tc>
        <w:tc>
          <w:tcPr>
            <w:tcW w:w="5328" w:type="dxa"/>
            <w:tcBorders/>
          </w:tcPr>
          <w:p>
            <w:pPr>
              <w:pStyle w:val="Normal"/>
              <w:jc w:val="right"/>
              <w:rPr>
                <w:i/>
                <w:i/>
                <w:iCs/>
              </w:rPr>
            </w:pPr>
            <w:r>
              <w:rPr>
                <w:i/>
                <w:iCs/>
              </w:rPr>
              <w:t>Hà Nội, ngày 14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PHÂN CÔNG NHIỆM VỤ THỰC HIỆN QUYẾT ĐỊNH SỐ 99/2004/QĐ-UB NGÀY 21/6/2004 CỦA UBND THÀNH PHỐ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ĐND và UBND;</w:t>
        <w:br/>
        <w:t>- Căn cứ Nghị định số 107/2004/NĐ-CP ngày 01/4/2004 của Chính phủ về Quy định số lượng Phó Chủ tịch và cơ cấu Thành viên UBND các cấp;</w:t>
        <w:br/>
        <w:t>- Căn cứ Quyết định số 528/QĐ-TTg ngày 28/5/2004 của Thủ tướng Chính phủ về việc Phê chuẩn Chủ tịch UBND Thành phố nhiệm kỳ 2004 - 2009 và Quyết định số 529/QĐ-TTg ngày 28/5/2004 của Thủ tướng Chính phủ về việc phê chuẩn các Phó Chủ tịch và Thành viên UBND thành phố Hà Nội;</w:t>
        <w:br/>
        <w:t>- Căn cứ Nghị định số 68/CP của Chính phủ quy định việc ký các văn bản về Hộ tịch có yếu tố nước ngoài;</w:t>
        <w:br/>
        <w:t>- Xét đề nghị của Giám đốc Sở Nội vụ thành phố Hà Nội,</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Phân công bà Ngô Thị Thanh Hằng, Phó Chủ tịch UBND thành phố Hà Nội, trực tiếp ký các quyết định liên quan đến công tác Hộ tịch do Sở Tư pháp Hà Nội trình và các quyết định tiếp nhận cán bộ, công chức (không có hộ khẩu thường trú tại Hà Nội) chuyển từ địa phương khác về công tác tại thành phố Hà Nội, theo đúng quy định hiện hành của pháp luật.</w:t>
      </w:r>
    </w:p>
    <w:p>
      <w:pPr>
        <w:pStyle w:val="Normal"/>
        <w:spacing w:before="0" w:after="120"/>
        <w:rPr/>
      </w:pPr>
      <w:r>
        <w:rPr>
          <w:b/>
          <w:bCs/>
        </w:rPr>
        <w:t>Điều II.</w:t>
      </w:r>
      <w:r>
        <w:rPr/>
        <w:t xml:space="preserve"> Chánh Văn phòng UBND thành phố, Giám đốc Sở Nội vụ, Giám đốc Sở Tư pháp Hà Nội, Giám đốc các Sở, Ban, Ngành của Thành phố có liên quan, Chủ tịch UBND các quận, huyện và bà Ngô Thị Thanh Hằng thi hành quyết định này, kể từ ngày k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à Nội; vanbanphapluat.co</dc:creator>
  <dc:description>Xem chi tiết và tải về văn bản tại đây: http://vanbanphapluat.co/quyet-dinh-184-2004-qd-ub-dieu-chinh-phan-cong-nhiem-vu-thuc-hien-quyet-dinh-99-2004-qd-ub</dc:description>
  <cp:keywords>Quyết định; 184/2004/QĐ-UB; Thành phố Hà Nội; Nguyễn Quốc Triệu; Bộ máy hành chính</cp:keywords>
  <dc:language>en-US</dc:language>
  <cp:lastModifiedBy>Thư viện vanbanphapluat.co</cp:lastModifiedBy>
  <dcterms:modified xsi:type="dcterms:W3CDTF">2017-08-07T18:46:00Z</dcterms:modified>
  <cp:revision>2</cp:revision>
  <dc:subject>Quyết định 184/2004/QĐ-UB điều chỉnh phân công nhiệm vụ thực hiện Quyết định  99/2004/QĐ-UB</dc:subject>
  <dc:title>Quyết định 184/2004/QĐ-UB</dc:title>
</cp:coreProperties>
</file>