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 xml:space="preserve">TỈNH VĨNH LONG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320/2004/QĐ-UB</w:t>
            </w:r>
          </w:p>
        </w:tc>
        <w:tc>
          <w:tcPr>
            <w:tcW w:w="5631" w:type="dxa"/>
            <w:tcBorders/>
          </w:tcPr>
          <w:p>
            <w:pPr>
              <w:pStyle w:val="Normal"/>
              <w:jc w:val="right"/>
              <w:rPr>
                <w:i/>
                <w:i/>
                <w:iCs/>
              </w:rPr>
            </w:pPr>
            <w:r>
              <w:rPr>
                <w:i/>
                <w:iCs/>
              </w:rPr>
              <w:t>TX.Vĩnh Long, ngày 15 tháng 12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LỆ PHÍ CẤP BẢN SAO CHỨNG CHỈ, VĂN BẰNG CÁC CẤP TRONG LĨNH VỰC GIÁO DỤC - ĐÀO TẠO.</w:t>
      </w:r>
    </w:p>
    <w:p>
      <w:pPr>
        <w:pStyle w:val="Normal"/>
        <w:spacing w:before="0" w:after="120"/>
        <w:jc w:val="center"/>
        <w:rPr>
          <w:b/>
          <w:b/>
          <w:bCs/>
        </w:rPr>
      </w:pPr>
      <w:r>
        <w:rPr>
          <w:b/>
          <w:bCs/>
        </w:rPr>
        <w:t>UỶ BAN NHÂN DÂN TỈNH VĨNH LONG</w:t>
      </w:r>
    </w:p>
    <w:p>
      <w:pPr>
        <w:pStyle w:val="Normal"/>
        <w:spacing w:before="0" w:after="120"/>
        <w:rPr>
          <w:i/>
          <w:i/>
          <w:iCs/>
        </w:rPr>
      </w:pPr>
      <w:r>
        <w:rPr>
          <w:i/>
          <w:iCs/>
        </w:rPr>
        <w:t>- Căn cứ Luật Tổ chức Hội đồng nhân dân, Uỷ ban nhân dân của Quốc hội Nước Cộng hoà xã hội chủ nghĩa Việt Nam ngày 26/11/2003;</w:t>
        <w:br/>
        <w:t>- Căn cứ Thông tư số: 20/2002/TT-BGDĐT ngày 12/4/2004 của Bộ GD &amp; ĐT hướng dẫn việc cấp bản sao văn bằng, chứng chỉ trong lĩnh vực giáo dục;</w:t>
        <w:br/>
        <w:t>- Căn cứ Thông tư liên tịch Bộ Tài chính - Bộ Tư pháp số 93/2001/TTLT/BTC-BTP ngày 21/11/2001 hướng dẫn chế độ thu, nộp và quản lý sử dụng phí, lệ phí công chứng, chứng thực quy định mức thu lệ phí tối đa không quá 50.000 đồng/ bản</w:t>
        <w:br/>
        <w:t>- Xét tờ trình số: 315/TTr.STC ngày 25 tháng 11 năm 2004 của Giám đốc sở Tài chính.</w:t>
      </w:r>
    </w:p>
    <w:p>
      <w:pPr>
        <w:pStyle w:val="Normal"/>
        <w:spacing w:before="0" w:after="120"/>
        <w:jc w:val="center"/>
        <w:rPr>
          <w:b/>
          <w:b/>
          <w:bCs/>
        </w:rPr>
      </w:pPr>
      <w:r>
        <w:rPr>
          <w:b/>
          <w:bCs/>
        </w:rPr>
        <w:t>QUYẾT ĐỊNH</w:t>
      </w:r>
    </w:p>
    <w:p>
      <w:pPr>
        <w:pStyle w:val="Normal"/>
        <w:spacing w:before="0" w:after="120"/>
        <w:jc w:val="both"/>
        <w:rPr/>
      </w:pPr>
      <w:r>
        <w:rPr>
          <w:b/>
          <w:bCs/>
        </w:rPr>
        <w:t>ĐIỀU I:</w:t>
      </w:r>
      <w:r>
        <w:rPr/>
        <w:t xml:space="preserve"> Nay cho phép thu lệ phí cấp bản sao chứng chỉ, văn bằng các cấp trong lĩnh vực Giáo dục - Đào tạo là 10.000 đồng / bản.</w:t>
      </w:r>
    </w:p>
    <w:p>
      <w:pPr>
        <w:pStyle w:val="Normal"/>
        <w:spacing w:before="0" w:after="120"/>
        <w:jc w:val="both"/>
        <w:rPr/>
      </w:pPr>
      <w:r>
        <w:rPr>
          <w:b/>
          <w:bCs/>
        </w:rPr>
        <w:t>ĐIỀU II:</w:t>
      </w:r>
      <w:r>
        <w:rPr/>
        <w:t xml:space="preserve"> Giao Giám đốc sở Tài chính hướng dẫn công tác quản lý, thu, nộp, sử dụng và báo cáo quyết toán đúng quy định.</w:t>
      </w:r>
    </w:p>
    <w:p>
      <w:pPr>
        <w:pStyle w:val="Normal"/>
        <w:spacing w:before="0" w:after="120"/>
        <w:jc w:val="both"/>
        <w:rPr/>
      </w:pPr>
      <w:r>
        <w:rPr>
          <w:b/>
          <w:bCs/>
        </w:rPr>
        <w:t>ĐIỀU III:</w:t>
      </w:r>
      <w:r>
        <w:rPr/>
        <w:t xml:space="preserve"> Các ông (bà) Chánh Văn phòng UBND tỉnh, Giám đốc sở Tài chính, Giám đốc sở Giáo dục và Đào tạo, Thủ trưởng các sở, ngành liên quan chịu trách nhiệm thi hành quyết định nầy.</w:t>
      </w:r>
    </w:p>
    <w:p>
      <w:pPr>
        <w:pStyle w:val="Normal"/>
        <w:spacing w:before="0" w:after="120"/>
        <w:jc w:val="both"/>
        <w:rPr/>
      </w:pPr>
      <w:r>
        <w:rPr/>
        <w:t>Quyết định này có hiệu lực kể từ ngày 1/1/2005. Các quy định trước đây trái quyết định nầy đều huỷ bỏ./.</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TT.TU,TT.HĐND </w:t>
              <w:br/>
              <w:t xml:space="preserve">-CT, các PCT.UBT </w:t>
              <w:br/>
              <w:t>-Như điều III</w:t>
              <w:br/>
              <w:t>-Các khối NC</w:t>
              <w:br/>
              <w:t>-Lưu 03.03.05</w:t>
            </w:r>
          </w:p>
        </w:tc>
        <w:tc>
          <w:tcPr>
            <w:tcW w:w="5571" w:type="dxa"/>
            <w:tcBorders/>
          </w:tcPr>
          <w:p>
            <w:pPr>
              <w:pStyle w:val="Normal"/>
              <w:jc w:val="center"/>
              <w:rPr>
                <w:b/>
                <w:b/>
                <w:bCs/>
              </w:rPr>
            </w:pPr>
            <w:r>
              <w:rPr>
                <w:b/>
                <w:bCs/>
              </w:rPr>
              <w:t>TM. UỶ BAN NHÂN DÂN TỈNH</w:t>
              <w:br/>
              <w:t>KT. CHỦ TỊCH</w:t>
              <w:br/>
              <w:t>PHÓ CHỦ TỊCH</w:t>
              <w:br/>
              <w:br/>
              <w:br/>
              <w:br/>
              <w:br/>
              <w:t>Phạm Văn Đ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Tỉnh Vĩnh Long; vanbanphapluat.co</dc:creator>
  <dc:description>Xem chi tiết và tải về văn bản tại đây: http://vanbanphapluat.co/quyet-dinh-4320-2004-qd-ub-muc-thu-le-phi-cap-ban-sao-chung-chi-van-bang-cap</dc:description>
  <cp:keywords>Quyết định; 4320/2004/QĐ-UB; Tỉnh Vĩnh Long; Phạm Văn Đấu; Thuế - Phí - Lệ Phí; Giáo dục</cp:keywords>
  <dc:language>en-US</dc:language>
  <cp:lastModifiedBy>Thư viện vanbanphapluat.co</cp:lastModifiedBy>
  <dcterms:modified xsi:type="dcterms:W3CDTF">2017-08-07T18:46:00Z</dcterms:modified>
  <cp:revision>2</cp:revision>
  <dc:subject>Quyết định 4320/2004/QĐ-UB mức thu lệ phí cấp bản sao chứng chỉ, văn bằng cấp</dc:subject>
  <dc:title>Quyết định 4320/2004/QĐ-UB</dc:title>
</cp:coreProperties>
</file>