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VĂN HOÁ VÀ THÔNG TI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99/2004/QĐ-BVH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5 tháng 12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120"/>
        <w:jc w:val="center"/>
        <w:rPr/>
      </w:pPr>
      <w:r>
        <w:rPr/>
        <w:t>VỀ VIỆC XẾP HẠNG DI TÍCH QUỐC G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Ộ TRƯỞNG BỘ VĂN HÓA – THÔNG TIN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Căn cứ Luật Di sản văn hóa và Nghị định số 92/2002/NĐ-CP ngày 11 tháng 11 năm 2002 của Chính phủ quy định chi tiết thi hành một số điều của Luật Di sản văn hóa;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Căn cứ Nghị định số 63/2003/NĐ-CP ngày 11 tháng 6 năm 2003 của Chính phủ quy định; chức năng, nhiệm vụ, quyền hạn và cơ cấu tổ chức của Bộ Văn hóa – Thông tin;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Căn cứ hồ sơ di tích và Tờ trình số 1964/VH-UB ngày 16 tháng 6 năm 2004 của Chủ tịch Ủy ban nhân dân tỉnh Thừa Thiên-Huế;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Xét đề nghị của Cục trưởng Cục Di sản văn hóa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Điều 1: </w:t>
      </w:r>
      <w:r>
        <w:rPr/>
        <w:t>Xếp hạng bổ sung 04 di tích vào Quyết định số 54/VH-QĐ ngày 29 tháng 4 năm 1979 của Bộ trưởng Bộ Văn hóa và Thông tin (nay là Bộ Văn hóa – Thông tin) xếp hạng di tích Thành nội Huế và lăng Minh Mạng, lăng Tự Đức, lăng Khải Định:</w:t>
      </w:r>
    </w:p>
    <w:p>
      <w:pPr>
        <w:pStyle w:val="Normal"/>
        <w:spacing w:before="120" w:after="120"/>
        <w:rPr/>
      </w:pPr>
      <w:r>
        <w:rPr/>
        <w:t>1. Di tích kiến trúc nghệ thuật Quốc Tử Giám phường Thuận Thành, thành phố Huế, tỉnh Thừa Thiên – Huế.</w:t>
      </w:r>
    </w:p>
    <w:p>
      <w:pPr>
        <w:pStyle w:val="Normal"/>
        <w:spacing w:before="120" w:after="120"/>
        <w:rPr/>
      </w:pPr>
      <w:r>
        <w:rPr/>
        <w:t>2. Di tích kiến trúc nghệ thuật Lầu Tàng Thơ – Hồ Học Hải phường Thuận Lộc, thành phố Huế, tỉnh Thừa Thiên – Huế.</w:t>
      </w:r>
    </w:p>
    <w:p>
      <w:pPr>
        <w:pStyle w:val="Normal"/>
        <w:spacing w:before="120" w:after="120"/>
        <w:rPr/>
      </w:pPr>
      <w:r>
        <w:rPr/>
        <w:t>3. Di tích kiến trúc nghệ thuật Hồ Tịnh Tâm phường Thuận Thành, thành phố Huế, tỉnh Thừa Thiên – Huế.</w:t>
      </w:r>
    </w:p>
    <w:p>
      <w:pPr>
        <w:pStyle w:val="Normal"/>
        <w:spacing w:before="120" w:after="120"/>
        <w:rPr/>
      </w:pPr>
      <w:r>
        <w:rPr/>
        <w:t>4. Di tích kiến trúc nghệ thuật Tam Tòa (Cơ mật viện) phường Thuận Thành, thành phố Huế, tỉnh Thừa Thiên – Huế.</w:t>
      </w:r>
    </w:p>
    <w:p>
      <w:pPr>
        <w:pStyle w:val="Normal"/>
        <w:spacing w:before="120" w:after="120"/>
        <w:rPr/>
      </w:pPr>
      <w:r>
        <w:rPr>
          <w:b/>
          <w:bCs/>
        </w:rPr>
        <w:t>Điều 2:</w:t>
      </w:r>
      <w:r>
        <w:rPr/>
        <w:t xml:space="preserve"> Ủy ban nhân dân các cấp tỉnh Thừa Thiên – Huế trong phạm vi nhiệm vụ và quyền hạn của mình thực hiện việc quản lý nhà nước đối với các di tích kiến trúc nghệ thuật: Quốc Tử Giám; Lầu Tàng Thơ – Hồ Học Hải; Hồ Tịnh Tâm; Tam Tòa (Cơ mật viện) theo quy định của pháp luật về di sản văn hóa.</w:t>
      </w:r>
    </w:p>
    <w:p>
      <w:pPr>
        <w:pStyle w:val="Normal"/>
        <w:spacing w:before="120" w:after="120"/>
        <w:rPr/>
      </w:pPr>
      <w:r>
        <w:rPr>
          <w:b/>
          <w:bCs/>
        </w:rPr>
        <w:t>Điều 3:</w:t>
      </w:r>
      <w:r>
        <w:rPr/>
        <w:t xml:space="preserve"> Quyết định này có hiệu lực sau 15 ngày, kể từ ngày đăng Công báo.</w:t>
      </w:r>
    </w:p>
    <w:p>
      <w:pPr>
        <w:pStyle w:val="Normal"/>
        <w:spacing w:before="120" w:after="120"/>
        <w:rPr/>
      </w:pPr>
      <w:r>
        <w:rPr>
          <w:b/>
          <w:bCs/>
        </w:rPr>
        <w:t>Điều 4:</w:t>
      </w:r>
      <w:r>
        <w:rPr/>
        <w:t xml:space="preserve"> Cục trưởng Cục di sản văn hóa, Chủ tịch Ủy ban nhân dân tỉnh, Giám đốc Sở văn hóa – Thông tin, Giám đốc Trung tâm bảo tồn di tích cố đô Huế tỉnh Thừa Thiên – Huế và các tổ chức, cá nhân có liên quan chịu trách nhiệm thi hành Quyết định này./.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01"/>
      </w:tblGrid>
      <w:tr>
        <w:trPr>
          <w:trHeight w:val="1994" w:hRule="atLeast"/>
        </w:trPr>
        <w:tc>
          <w:tcPr>
            <w:tcW w:w="4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VĂN HÓA – THÔNG TIN</w:t>
              <w:br/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Quang Nghị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6:00Z</dcterms:created>
  <dc:creator>Bộ Văn hoá và Thông tin; vanbanphapluat.co</dc:creator>
  <dc:description>Xem chi tiết và tải về văn bản tại đây: http://vanbanphapluat.co/quyet-dinh-99-2004-qd-bvhtt-xep-hang-di-tich-quoc-gia</dc:description>
  <cp:keywords>Quyết định; 99/2004/QĐ-BVHTT; Bộ Văn hoá và Thông tin; Phạm Quang Nghị; Văn hóa - Xã hội; Tài nguyên - Môi trường</cp:keywords>
  <dc:language>en-US</dc:language>
  <cp:lastModifiedBy>Thư viện vanbanphapluat.co</cp:lastModifiedBy>
  <dcterms:modified xsi:type="dcterms:W3CDTF">2017-08-07T18:46:00Z</dcterms:modified>
  <cp:revision>2</cp:revision>
  <dc:subject>Quyết định 99/2004/QĐ-BVHTT xếp hạng di tích quốc gia</dc:subject>
  <dc:title>Quyết định 99/2004/QĐ-BVHTT</dc:title>
</cp:coreProperties>
</file>