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 Đ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K L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K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4/2004/NQ-HĐ7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Buôn Ma Thu</w:t>
            </w:r>
            <w:r>
              <w:rPr>
                <w:i/>
                <w:iCs/>
              </w:rPr>
              <w:t>ộ</w:t>
            </w:r>
            <w:r>
              <w:rPr>
                <w:i/>
                <w:iCs/>
                <w:lang w:val="vi-VN"/>
              </w:rPr>
              <w:t>t, ngày 17 tháng</w:t>
            </w:r>
            <w:r>
              <w:rPr>
                <w:i/>
                <w:iCs/>
              </w:rPr>
              <w:t xml:space="preserve"> 1</w:t>
            </w:r>
            <w:r>
              <w:rPr>
                <w:i/>
                <w:iCs/>
                <w:lang w:val="vi-VN"/>
              </w:rPr>
              <w:t>2 năm 200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PHÂN CẤP NHIỆM VỤ CHI SỰ NGHIỆP Y TẾ HUYỆN, THÀNH PHỐ VÀ Y TẾ XÃ, PHƯỜNG, </w:t>
      </w:r>
      <w:r>
        <w:rPr/>
        <w:t>THỊ TRẤN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HỘI ĐỒNG NHÂN DÂN TỈNH ĐẮK LẮK</w:t>
        <w:br/>
        <w:t>KHÓA VII - KỲ HỌP THỨ 3</w:t>
      </w:r>
      <w:r>
        <w:rPr>
          <w:b/>
          <w:bCs/>
        </w:rPr>
        <w:br/>
      </w:r>
      <w:r>
        <w:rPr>
          <w:i/>
          <w:iCs/>
          <w:lang w:val="vi-VN"/>
        </w:rPr>
        <w:t>(Từ ngày 13 đến ngày 17 tháng 12 năm 2004)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được Quốc hội nướ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ghĩa Việt Nam thông qua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gân sách Nhà nước được Quốc hội nước Cộng hòa xã hội chủ nghĩa Việt Nam thông qua ngày 16 tháng 12 năm 200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Sau khi xem xét Tờ trình số 3327/TT-UB, ngày 24/11/2004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Đắk L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k về phân cấp nhiệm vụ chi sự nghiệp Y tế huyện, thành phố và Y tế xã, phường, thị trấn; Báo cáo thẩm tra số 225/BC-KTNS, ngày 10 tháng 12 năm 2004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Ban Kinh tế-Ngân sách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và ý kiến của các vị đại biểu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tại kỳ họp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lang w:val="vi-VN"/>
        </w:rPr>
        <w:t>Tán thành và thông qua phân cấp nhiệm vụ chi sự nghiệp Y tế huyện, thành phố và các phường từ ngân sách t</w:t>
      </w:r>
      <w:r>
        <w:rPr/>
        <w:t>ỉ</w:t>
      </w:r>
      <w:r>
        <w:rPr>
          <w:lang w:val="vi-VN"/>
        </w:rPr>
        <w:t xml:space="preserve">nh về ngân sách huyện, thành phố quản lý và chuyển nhiệm vụ chi Y tế xã, thị trấn d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xã, thị trấn quản lý về ngân sách huyện, thành phố trực tiếp </w:t>
      </w:r>
      <w:r>
        <w:rPr>
          <w:shd w:fill="FFFFFF" w:val="clear"/>
          <w:lang w:val="vi-VN"/>
        </w:rPr>
        <w:t>quản lý</w:t>
      </w:r>
      <w:r>
        <w:rPr>
          <w:lang w:val="vi-VN"/>
        </w:rPr>
        <w:t xml:space="preserve"> chi từ niên độ ngân sách 2005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lang w:val="vi-VN"/>
        </w:rPr>
        <w:t xml:space="preserve">Giao ch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</w:t>
      </w:r>
      <w:r>
        <w:rPr/>
        <w:t xml:space="preserve">dân </w:t>
      </w:r>
      <w:r>
        <w:rPr>
          <w:lang w:val="vi-VN"/>
        </w:rPr>
        <w:t>tỉnh quyết định việc phân cấp nhiệm vụ chi sự nghiệp Y tế cấp hu</w:t>
      </w:r>
      <w:r>
        <w:rPr/>
        <w:t>y</w:t>
      </w:r>
      <w:r>
        <w:rPr>
          <w:lang w:val="vi-VN"/>
        </w:rPr>
        <w:t>ện, thành phố và Y t</w:t>
      </w:r>
      <w:r>
        <w:rPr/>
        <w:t xml:space="preserve">ế </w:t>
      </w:r>
      <w:r>
        <w:rPr>
          <w:lang w:val="vi-VN"/>
        </w:rPr>
        <w:t>cấp xã, phường, thị trấn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Nghị quyết này được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Đ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k Lắk Khóa VII, kỳ họp thứ 3 thông qua ngày 17 </w:t>
      </w:r>
      <w:r>
        <w:rPr>
          <w:i/>
          <w:iCs/>
          <w:shd w:fill="FFFFFF" w:val="clear"/>
          <w:lang w:val="vi-VN"/>
        </w:rPr>
        <w:t>tháng</w:t>
      </w:r>
      <w:r>
        <w:rPr>
          <w:i/>
          <w:iCs/>
          <w:lang w:val="vi-VN"/>
        </w:rPr>
        <w:t xml:space="preserve"> 12 năm 2004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TỈNH ĐẮK LẮK</w:t>
              <w:br/>
              <w:t>CHỦ TỊCH</w:t>
              <w:br/>
              <w:br/>
              <w:br/>
              <w:br/>
              <w:br/>
              <w:t>Niê Thuật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7:00Z</dcterms:created>
  <dc:creator>Tỉnh Đắk Lắk; vanbanphapluat.co</dc:creator>
  <dc:description>Xem chi tiết và tải về văn bản tại đây: http://vanbanphapluat.co/nghi-quyet-24-2004-nq-hd7-nhiem-vu-chi-su-nghiep-y-te-dak-lak</dc:description>
  <cp:keywords>Nghị quyết; 24/2004/NQ-HĐ7; Tỉnh Đắk Lắk; Niê Thuật; Thể thao - Y tế</cp:keywords>
  <dc:language>en-US</dc:language>
  <cp:lastModifiedBy>Thư viện vanbanphapluat.co</cp:lastModifiedBy>
  <dcterms:modified xsi:type="dcterms:W3CDTF">2017-08-07T18:47:00Z</dcterms:modified>
  <cp:revision>2</cp:revision>
  <dc:subject>Nghị quyết 24/2004/NQ-HĐ7 nhiệm vụ chi sự nghiệp y tế Đắk Lắk</dc:subject>
  <dc:title>Nghị quyết 24/2004/NQ-HĐ7</dc:title>
</cp:coreProperties>
</file>