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2/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ĐỊNH MỨC KHOÁN BIÊN CHẾ QUẢN LÝ HÀNH CHÍNH CHO ỦY BAN NHÂN DÂN QUẬN BÌNH THẠNH.</w:t>
      </w:r>
    </w:p>
    <w:p>
      <w:pPr>
        <w:pStyle w:val="Normal"/>
        <w:spacing w:before="0" w:after="120"/>
        <w:ind w:firstLine="567"/>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quận Bình Thạnh (theo Quyết định số 215/2003/QĐ-UB ngày 01 tháng 10 năm 2003 của Ủy ban nhân dân thành phố về việc giao định mức khoán biên chế và kinh phí quản lý hành chính cho Ủy ban nhân dân quận Bình Thạnh) từ 180 người lên 200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Bình Thạnh,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02-2004-qd-ub-dieu-chinh-dinh-muc-khoan-bien-che-quan-ly-hanh-chinh-uy-ban-nhan-dan-quan-binh-thanh</dc:description>
  <cp:keywords>Quyết định; 302/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302/2004/QĐ-UB điều chỉnh định mức khoán biên chế quản lý hành chính Ủy ban nhân dân quận Bình Thạnh</dc:subject>
  <dc:title>Quyết định 302/2004/QĐ-UB</dc:title>
</cp:coreProperties>
</file>