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94/2004/QĐ-UB</w:t>
            </w:r>
          </w:p>
        </w:tc>
        <w:tc>
          <w:tcPr>
            <w:tcW w:w="6354" w:type="dxa"/>
            <w:tcBorders/>
          </w:tcPr>
          <w:p>
            <w:pPr>
              <w:pStyle w:val="Normal"/>
              <w:jc w:val="right"/>
              <w:rPr/>
            </w:pPr>
            <w:r>
              <w:rPr>
                <w:i/>
                <w:iCs/>
              </w:rPr>
              <w:t>TP.Hồ Chí Minh, ngày 20 tháng 12 năm 2004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 xml:space="preserve">CỦA ỦY BAN NHÂN DÂN THÀNH PHỐ VỀ ĐIỀU CHỈNH ĐỊNH MỨC KHOÁN BIÊN CHẾ QUẢN LÝ HÀNH CHÍNH CHO ỦY BAN NHÂN DÂN QUẬN </w:t>
      </w:r>
      <w:r>
        <w:rPr>
          <w:b/>
          <w:bCs/>
        </w:rPr>
        <w:t> 3.</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Căn cứ Quyết định số 248/2004/QĐ-UB ngày 01 tháng 11 năm 2004 của Ủy ban nhân dân thành phố về giao chỉ tiêu biên chế quản lý hành chính năm 2004;</w:t>
        <w:br/>
        <w:t>Xét đề nghị Giám đốc Sở Nội vụ tại Tờ trình số 371/TTr-SNV ngày 29 tháng 11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nh mức khoán biên chế quản lý hành chính cho Ủy ban nhân dân quận 3 (theo Quyết định số 151/2003/QĐ-UB ngày 27 tháng 8 năm 2003 của Ủy ban nhân dân thành phố về việc giao định mức khoán biên chế và kinh phí quản lý hành chính cho Ủy ban nhân dân quận 3) từ 157 người lên 170 người.</w:t>
      </w:r>
    </w:p>
    <w:p>
      <w:pPr>
        <w:pStyle w:val="Normal"/>
        <w:spacing w:before="0" w:after="120"/>
        <w:rPr/>
      </w:pPr>
      <w:r>
        <w:rPr>
          <w:b/>
          <w:bCs/>
        </w:rPr>
        <w:t>Điều  2.</w:t>
      </w:r>
      <w:r>
        <w:rPr/>
        <w:t xml:space="preserve"> Định mức biên chế hành chính quy định tại Điều 1 được thực hiện từ ngày 01 tháng 01 năm 2004.</w:t>
      </w:r>
    </w:p>
    <w:p>
      <w:pPr>
        <w:pStyle w:val="Normal"/>
        <w:spacing w:before="0" w:after="120"/>
        <w:rPr/>
      </w:pPr>
      <w:r>
        <w:rPr>
          <w:b/>
          <w:bCs/>
        </w:rPr>
        <w:t>Điều 3.</w:t>
      </w:r>
      <w:r>
        <w:rPr/>
        <w:t xml:space="preserve"> Chánh Văn phòng Hội đồng nhân dân và Ủy ban nhân dân thành phố, Giám đốc Sở Nội vụ, Giám đốc Sở Tài chính, Giám đốc Kho bạc Nhà nước thành phố, Chủ tịch Ủy ban nhân dân quận 3, Thủ trưởng các cơ quan liên quan chịu trách nhiệm thi hành Quyết định này./.</w:t>
      </w:r>
    </w:p>
    <w:p>
      <w:pPr>
        <w:pStyle w:val="Normal"/>
        <w:spacing w:before="0" w:after="120"/>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 :</w:t>
            </w:r>
            <w:r>
              <w:rPr/>
              <w:br/>
            </w:r>
            <w:r>
              <w:rPr>
                <w:sz w:val="16"/>
              </w:rPr>
              <w:t>- Như điều 3</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br/>
              <w:t> </w:t>
              <w:br/>
            </w:r>
            <w:r>
              <w:rPr>
                <w:b/>
                <w:bCs/>
                <w:i/>
                <w:iCs/>
              </w:rPr>
              <w:t>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294-2004-qd-ub-dieu-chinh-dinh-muc-khoan-bien-che-quan-ly-hanh-chinh-uy-ban-nhan-dan-quan-3</dc:description>
  <cp:keywords>Quyết định; 294/2004/QĐ-UB; Thành phố Hồ Chí Minh; Lê Thanh Hải; Bộ máy hành chính</cp:keywords>
  <dc:language>en-US</dc:language>
  <cp:lastModifiedBy>Thư viện vanbanphapluat.co</cp:lastModifiedBy>
  <dcterms:modified xsi:type="dcterms:W3CDTF">2017-08-07T18:47:00Z</dcterms:modified>
  <cp:revision>2</cp:revision>
  <dc:subject>Quyết định 294/2004/QĐ-UB điều chỉnh định mức khoán biên chế quản lý hành chính Ủy ban nhân dân quận 3</dc:subject>
  <dc:title>Quyết định 294/2004/QĐ-UB</dc:title>
</cp:coreProperties>
</file>