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91/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ĐIỀU CHỈNH ĐỊNH MỨC KHOÁN BIÊN CHẾ QUẢN LÝ HÀNH CHÍNH CHO ỦY BAN NHÂN DÂN QUẬN GÒ VẤP.</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Gò Vấp (theo Quyết định số 192/2003/QĐ-UB ngày 22 tháng 9 năm 2003 của Ủy ban nhân dân thành phố về việc giao định mức khoán biên chế và kinh phí quản lý hành chính cho Ủy ban nhân dân quận Gò Vấp) từ 170 người lên 200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Gò Vấp,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291-2004-qd-ub-dieu-chinh-dinh-muc-khoan-bien-che-quan-ly-hanh-chinh-uy-ban-nhan-dan-quan-go-vap</dc:description>
  <cp:keywords>Quyết định; 291/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291/2004/QĐ-UB điều chỉnh định mức khoán biên chế quản lý hành chính Ủy ban nhân dân quận Gò Vấp</dc:subject>
  <dc:title>Quyết định 291/2004/QĐ-UB</dc:title>
</cp:coreProperties>
</file>