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GOVERNMENT</w:t>
              <w:br/>
              <w:t>------------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 NAM</w:t>
              <w:br/>
              <w:t>Independence - Freedom – Happiness</w:t>
              <w:br/>
              <w:t>-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213/2004/ND-CP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December 24,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</w:t>
      </w:r>
    </w:p>
    <w:p>
      <w:pPr>
        <w:pStyle w:val="Normal"/>
        <w:spacing w:before="0" w:after="120"/>
        <w:jc w:val="center"/>
        <w:rPr/>
      </w:pPr>
      <w:r>
        <w:rPr/>
        <w:t>ADDING 19 COMMODITY ITEMS TO VIETNAM’S 2004-2006 LIST OF COMMODITIES AND THEIR IMPORT TAX RATES FOR THE IMPLEMENTATION OF THE AGREEMENT ON COMMON EFFECTIVE PREFERENTIAL TARIFFS (CEPT) OF THE ASEAN COUNTRIE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GOVERNMENT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the December 25, 2001 Law on Organization of the Government;</w:t>
        <w:br/>
        <w:t>Pursuant to the December 26, 1991 Law on Export Tax and Import Tax; the July 5, 1993 Law Amending and Supplementing a Number of Articles of the Law on Export Tax and Import Tax and the May 20, 1998 Law Amending and Supplementing a Number of Articles of the Law on Export Tax and Import Tax;</w:t>
        <w:br/>
        <w:t>Pursuant to the National Assembly Standing Committee’s Resolution No. 292/NQ-UBTVQH9 of November 8, 1995 on Vietnam’ program on import tax reduction for the implementation of the Agreement on Common Effective Preferential Tariffs (CEPT) of the ASEAN countries;</w:t>
        <w:br/>
        <w:t>At the proposal of the Minister of Finance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ES:</w:t>
      </w:r>
    </w:p>
    <w:p>
      <w:pPr>
        <w:pStyle w:val="Normal"/>
        <w:spacing w:before="0" w:after="120"/>
        <w:rPr/>
      </w:pPr>
      <w:r>
        <w:rPr>
          <w:b/>
          <w:bCs/>
        </w:rPr>
        <w:t>Article 1.-</w:t>
      </w:r>
      <w:r>
        <w:rPr/>
        <w:t xml:space="preserve"> To issue together with this Decision 19 commodity items to be added to Vietnam’s list of commodities and their import tax rates, issued together with the Government’s Decree No. 78/2003/ND-CP of July 1, 2003 and Decree No. 151/2004/ND-CP of August 5, 2004, for the implementation of the Agreement on Common Effective Preferential Tariffs (CEPT) of the ASEAN countries in 2004-2006 (list enclosed herewith).</w:t>
      </w:r>
    </w:p>
    <w:p>
      <w:pPr>
        <w:pStyle w:val="Normal"/>
        <w:spacing w:before="0" w:after="120"/>
        <w:rPr/>
      </w:pPr>
      <w:r>
        <w:rPr>
          <w:b/>
          <w:bCs/>
        </w:rPr>
        <w:t>Article 2.-</w:t>
      </w:r>
      <w:r>
        <w:rPr/>
        <w:t xml:space="preserve"> This Decree takes effect 15 days after its publication in the Official Gazette and applies to import goods declarations already registered with the customs offices as from January 1, 2004.</w:t>
      </w:r>
    </w:p>
    <w:p>
      <w:pPr>
        <w:pStyle w:val="Normal"/>
        <w:spacing w:before="0" w:after="120"/>
        <w:rPr/>
      </w:pPr>
      <w:r>
        <w:rPr>
          <w:b/>
          <w:bCs/>
        </w:rPr>
        <w:t>Article 3.-</w:t>
      </w:r>
      <w:r>
        <w:rPr/>
        <w:t xml:space="preserve"> The Ministry of Finance shall have to guide the implementation of this Decree.</w:t>
      </w:r>
    </w:p>
    <w:p>
      <w:pPr>
        <w:pStyle w:val="Normal"/>
        <w:spacing w:before="0" w:after="120"/>
        <w:rPr/>
      </w:pPr>
      <w:r>
        <w:rPr>
          <w:b/>
          <w:bCs/>
        </w:rPr>
        <w:t>Article 4.-</w:t>
      </w:r>
      <w:r>
        <w:rPr/>
        <w:t xml:space="preserve"> The ministers, the heads of the ministerial-level agencies, the heads of the Government-attached agencies and the presidents of the provincial/municipal People’s Committees shall have to implement this Decree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 BEHALF OF THE GOVERNMENT</w:t>
              <w:br/>
              <w:t>PRIME MINISTER</w:t>
              <w:br/>
              <w:br/>
              <w:br/>
              <w:br/>
              <w:br/>
              <w:t>Phan Van Kha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/>
        <w:t>LIST OF 19 COMMODITY ITEMS TO BE ADDED TO VIETNAM’S 2004-2006 LIST OF COMMODITIES AND THEIR IMPORT TAX RATES FOR THE IMPLEMENTATION OF THE AGREEMENT ON COMMON EFFECTIVE PREFERENTIAL TARIFFS (CEPT) OF THE ASEAN COUNTRIES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Issued together with the Government’s Decree No. 213/2004/ND-CP of December 24, 2004)</w:t>
      </w:r>
    </w:p>
    <w:tbl>
      <w:tblPr>
        <w:tblW w:w="8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4"/>
        <w:gridCol w:w="684"/>
        <w:gridCol w:w="4520"/>
        <w:gridCol w:w="696"/>
        <w:gridCol w:w="696"/>
        <w:gridCol w:w="696"/>
      </w:tblGrid>
      <w:tr>
        <w:trPr/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T tax rates (%)</w:t>
            </w:r>
          </w:p>
        </w:tc>
      </w:tr>
      <w:tr>
        <w:trPr/>
        <w:tc>
          <w:tcPr>
            <w:tcW w:w="20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randnew pneumatic tires, of rubber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f a kind used for motorcycle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ner tubes, of rubber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ther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Of a kind used for motorcycle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hain and parts thereof, of iron or steel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Articulated link chain and parts thereof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Roller chain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Of mild steel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Chain for motorcycle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Other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- - - Chain for motorcycles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Parts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Of other chain for motorcycle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ther chain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Other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Of mild steel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- Chain for motorcycle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Other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- Chain for motorcycle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ther parts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1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Of chain for bicycles and motorcycle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0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ark-ignition reciprocating or rotary internal combustion piston engine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Reciprocating internal combustion piston engines, of a kind used for the propulsion of vehicles of Chapter 87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0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Of a cylinder capacity not exceeding 50 cc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mission shafts (including cam shafts and crank shafts) and cranks; bearing housings and plain shaft bearings, gears and gearing, ball or roller screws; gearboxes and other speed changers, including torque converters; flywheels and pulleys, including pulley blocks; clutches and shaft couplings (including universal joints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Bearing housings, not incorporating ball or roller bearings; plain shaft bearings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For motorized vehicle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Gears and gearing, other than toothed wheels, chain sprockets and other transmission elements, presented separately; ball or roller screws; gearboxes and other speed changers, including torque converters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For engines of vehicles of Chapter 87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4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For engines of vehicles of heading No. 87.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ectrical lighting or signaling equipment (excluding articles of heading No. 85.39), windscreen wipers, defrosters and demisters, of a kind used for bicycles or motorized vehicle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ther lighting or visual signaling equipment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1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- Unassembled lighting or visual signaling equipment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ectric filament or discharge lamps, including sealed beam lamp units and ultra-violet or infra-red lamps, arc-lamp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Sealed beam lamp units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5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For motorized vehicles of Chapter 8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arts and accessories of vehicles of headings Nos. 87.11 to 87.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Of motorcycles (including mopeds)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Saddles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For motorcycles of sub-heading No. 8711.10, 8711.20 or 8711.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For motorcycles of sub-heading No. 8711.30, 9711.40 or 8711.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Other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- - Carburetor assembly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Spokes or nipples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Other, for motorcycles of sub-heading No. 8711.10, 8711.20 or 8711.9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1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- - Other, for motorcycles of sub-heading No. 8711.30, 8711.40 or 8711.5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8:00Z</dcterms:created>
  <dc:creator>Chính phủ; vanbanphapluat.co</dc:creator>
  <dc:description>Xem chi tiết và tải về văn bản tại đây: http://vanbanphapluat.co/213-2004-nd-cp</dc:description>
  <cp:keywords>Nghị định; 213/2004/ND-CP; Chính phủ; Phan Văn Khải; Thuế - Phí - Lệ Phí; Xuất nhập khẩu</cp:keywords>
  <dc:language>en-US</dc:language>
  <cp:lastModifiedBy>Thư viện vanbanphapluat.co</cp:lastModifiedBy>
  <dcterms:modified xsi:type="dcterms:W3CDTF">2017-08-15T10:30:00Z</dcterms:modified>
  <cp:revision>3</cp:revision>
  <dc:subject>Decree of Government No.213/2004/ND-CP of December 24, 2004 adding 19 commodity items to Vietnam’s 2004-2006 list of commodities and their import tax rates for the implementation of the agreement on common effective preferential tariffs (CEPT) of the ASEAN countries</dc:subject>
  <dc:title>Nghị định 213/2004/ND-CP</dc:title>
</cp:coreProperties>
</file>