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09"/>
        <w:gridCol w:w="4794"/>
      </w:tblGrid>
      <w:tr>
        <w:trPr/>
        <w:tc>
          <w:tcPr>
            <w:tcW w:w="3709" w:type="dxa"/>
            <w:tcBorders/>
          </w:tcPr>
          <w:p>
            <w:pPr>
              <w:pStyle w:val="NormalWeb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E MINISTRY OF FINANCE</w:t>
            </w:r>
            <w:r>
              <w:rPr>
                <w:rFonts w:cs="Arial" w:ascii="Arial" w:hAnsi="Arial"/>
                <w:b/>
                <w:sz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------ 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27/2004/TT-BTC</w:t>
            </w:r>
          </w:p>
        </w:tc>
        <w:tc>
          <w:tcPr>
            <w:tcW w:w="4794" w:type="dxa"/>
            <w:tcBorders/>
          </w:tcPr>
          <w:p>
            <w:pPr>
              <w:pStyle w:val="NormalWeb"/>
              <w:spacing w:before="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Hanoi, December 27, 2004</w:t>
            </w:r>
          </w:p>
        </w:tc>
      </w:tr>
    </w:tbl>
    <w:p>
      <w:pPr>
        <w:pStyle w:val="NormalWeb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RCULAR 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NDING THE FINANCE MINISTRY’S CIRCULAR NO. 127/2003/TT-BTC OF DECEMBER 22, 2003, AND CIRCULAR NO. 84/2004/TT-BTC OF AUGUST 18, 2004, ON VAT DECLARATION FORMS AND GUIDANCE FOR COMPLETION OF VAT DECLARATIONS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</w:rPr>
        <w:t>Pursuant to Value Added Tax (VAT) Law No. 02/1997/QH9 of May 10, 1997;</w:t>
        <w:br/>
        <w:t>Pursuant to Law No. 07/2003/QH11 at June 17, 2003 Amending and Supplementing a Number of Articles of the VAT Law;</w:t>
        <w:br/>
        <w:t>Pursuant to the Government’s Decree No. 158/2003/ND-CP of December 10, 2003, detailing the implementation of the VAT Law and the Law Amending and Supplementing a Number of Articles of the VAT Law, and Decree No. 148/2004/ND-CP of July 23, 2004, amending and supplementing Decree No. 158/2003/ND-CP of December 10, 2003, detailing the implementation of the VAT Law and the Law Amending and Supplementing a Number of Articles of the VAT Law;</w:t>
        <w:br/>
        <w:t>Pursuant to the Government’s Decree No. 77/2003/ND-CP of July 1, 2003, defining the functions, tasks, powers and organizational structure of the Finance Ministry;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inance Ministry hereby guides the VAT declaration forms and the completion of VAT declarations (issued together with this Circular), in replacement of the VAT declaration form (Form No. 01/GTGT), the explanation of the monthly VAT declaration (Form No. 01B/GTGT), annual VAT adjustment declaration form (Form No. 11/GTGT), issued together with the Finance Ministry’s Circular No. 84/2004/TT-BTC of August 18, 2004, amending and supplementing Circular No. 120/2003/TT-BTC of December 12, 2003, guiding the implementation of the Government’s Decree No. 158/2003/ND-CP of December 10, 2003, which details the implementation of the VAT Law and the Law Amending and Supplementing a Number of Articles of the VAT Law; in replacement of the VAT declaration form (Form No. 01-GTGT-TKTN), the explanation of VAT adjustment declaration (Form No. 02-GTGT-TKTN), issued together with the Finance Ministry’s Circular No. 127/2003/TT-BTC of December 22, 2003, guiding the implementation of the Prime Minister’s Decision No. 197/2003/QD-TTg of September 23, 2003 on experimental application of the mechanism whereby business establishments declare and pay taxes by themselves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Circular takes effect 15 days after its publication in “CONG BAO.”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e course of implementation, if any problems arise, business establishments are requested to promptly report them to the Finance Ministry for explanation or additional guidance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69"/>
      </w:tblGrid>
      <w:tr>
        <w:trPr/>
        <w:tc>
          <w:tcPr>
            <w:tcW w:w="4351" w:type="dxa"/>
            <w:tcBorders/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tcBorders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FOR THE FINANCE MINISTER</w:t>
              <w:br/>
              <w:t>VICE MINISTER</w:t>
              <w:br/>
              <w:br/>
              <w:br/>
              <w:br/>
              <w:br/>
              <w:t>Truong Chi Trung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</w:tblGrid>
      <w:tr>
        <w:trPr>
          <w:trHeight w:val="111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ATTACH FIL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" ShapeID="ole_rId2" DrawAspect="Icon" ObjectID="_695802231" r:id="rId2"/>
              </w:objec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5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720"/>
      <w:jc w:val="both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GBOLD">
    <w:name w:val="Title OG_BOLD"/>
    <w:basedOn w:val="Normal"/>
    <w:qFormat/>
    <w:pPr>
      <w:spacing w:before="210" w:after="0"/>
    </w:pPr>
    <w:rPr>
      <w:b/>
      <w:kern w:val="2"/>
    </w:rPr>
  </w:style>
  <w:style w:type="paragraph" w:styleId="StyleTitleOGBOLDJustified">
    <w:name w:val="Style Title OG_BOLD + Justified"/>
    <w:basedOn w:val="TitleOGBOLD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 w:before="120" w:after="0"/>
      <w:ind w:firstLine="720"/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04:00Z</dcterms:created>
  <dc:creator>Bộ Tài chính; vanbanphapluat.co</dc:creator>
  <dc:description>Xem chi tiết và tải về văn bản tại đây: http://vanbanphapluat.co/127-2004-tt-btc</dc:description>
  <cp:keywords>Thông tư; 127/2004/TT-BTC; Bộ Tài chính; Trương Chí Trung; Thuế - Phí - Lệ Phí</cp:keywords>
  <dc:language>en-US</dc:language>
  <cp:lastModifiedBy>Thư viện vanbanphapluat.co</cp:lastModifiedBy>
  <dcterms:modified xsi:type="dcterms:W3CDTF">2017-08-15T10:30:00Z</dcterms:modified>
  <cp:revision>9</cp:revision>
  <dc:subject>Circular No.127/2004/TT-BTC of December 27, 2004 amending the finance ministry’s Circular No. 127/2003/TT-BTC of December 22, 2003, and Circular No. 84/2004/TT-BTC of August 18, 2004, on vat declaration forms and guidance for completion of vat declaration</dc:subject>
  <dc:title>Thông tư 127/2004/TT-BTC</dc:title>
</cp:coreProperties>
</file>