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41"/>
        <w:gridCol w:w="6119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2/2004/QĐ-BT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2004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BỘ TRƯỞNG BỘ TÀI CHÍNH SỐ 102/2004/QĐ-BTC NGÀY 27 THÁNG 12 NĂM 2004 VỀ BÃI BỎ PHỤ THU THÉP ỐNG HÀN NHẬP KHẨU</w:t>
      </w:r>
    </w:p>
    <w:p>
      <w:pPr>
        <w:pStyle w:val="Normal"/>
        <w:spacing w:before="0" w:after="120"/>
        <w:rPr/>
      </w:pPr>
      <w:r>
        <w:rPr>
          <w:i/>
          <w:iCs/>
          <w:lang w:val="nl-NL"/>
        </w:rPr>
        <w:t>Căn cứ Nghị định số 77/2003/NĐ-CP ngày 01/7/2003 của Chính phủ quy định chức năng, nhiệm vụ, quyền hạn và cơ cấu tổ chức của Bộ Tài chính;</w:t>
        <w:br/>
        <w:t xml:space="preserve">Căn cứ Nghị định số 170/2003/NĐ-CP ngày 25/12/2003 của Chính phủ quy định chi tiết thi hành một số điều của Pháp lệnh Giá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1:</w:t>
      </w:r>
      <w:r>
        <w:rPr>
          <w:lang w:val="nl-NL"/>
        </w:rPr>
        <w:t xml:space="preserve"> Bãi bỏ phụ thu thép ống hàn nhập khẩu tại Quyết định số 121/VGCP-TLSX, ngày 29/9/1997 của Ban Vật giá Chính phủ về phụ thu thép ống hàn nhập khẩu (mã số thuế 7306)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 xml:space="preserve">Điều 2: </w:t>
      </w:r>
      <w:r>
        <w:rPr>
          <w:lang w:val="nl-NL"/>
        </w:rPr>
        <w:t>Quyết định này có hiệu lực thi hành sau 15 này kể từ ngày đăng Công báo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ần Văn Tá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Đã ký)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8:00Z</dcterms:created>
  <dc:creator>Bộ Tài chính; vanbanphapluat.co</dc:creator>
  <dc:description>Xem chi tiết và tải về văn bản tại đây: http://vanbanphapluat.co/quyet-dinh-102-2004-qd-btc-bai-bo-phu-thu-thep-ong-han-nhap-khau</dc:description>
  <cp:keywords>Quyết định; 102/2004/QĐ-BTC; Bộ Tài chính; Trần Văn Tá; Thương mại; Thuế - Phí - Lệ Phí; Xuất nhập khẩu</cp:keywords>
  <dc:language>en-US</dc:language>
  <cp:lastModifiedBy>Thư viện vanbanphapluat.co</cp:lastModifiedBy>
  <dcterms:modified xsi:type="dcterms:W3CDTF">2017-08-07T18:48:00Z</dcterms:modified>
  <cp:revision>2</cp:revision>
  <dc:subject>Quyết định 102/2004/QĐ-BTC bãi bỏ phụ thu thép ống hàn nhập khẩu</dc:subject>
  <dc:title>Quyết định 102/2004/QĐ-BTC</dc:title>
</cp:coreProperties>
</file>