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751/2004/QĐ-BY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8 tháng 12 năm 2004 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CÔNG BỐ 5 CÔNG TY NƯỚC NGOÀI ĐƯỢC PHÉP KINH DOANH VẮC XIN, SINH PHẨM Y TẾ TẠI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9/2003/NĐ-CP ngày 15/5/2003 của Chính phủ qui định chức năng, nhiệm vụ, quyền hạn và cơ cấu tổ chức của Bộ Y tế;</w:t>
        <w:br/>
        <w:t>Căn cứ Thông tư số 10/2003/TT-BYT ngày 16/12/2003 hướng dẫn các Công ty nước ngoài đăng ký hoạt động về vắc xin, sinh phẩm y tế với Việt Nam;</w:t>
        <w:br/>
        <w:t>Xét đề nghị của Hội đồng xét duyệt các doanh nghiệp kinh doanh vắc xin, sinh phẩm y tế ngày 14/1/2004 và ngày 10/12/2004;</w:t>
        <w:br/>
        <w:t>Theo đề nghị của Ông Cục trưởng Cục Y tế dự phòng và Phòng chống HIV/AIDS - Bộ Y tế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bố 5 Công ty nước ngoài được phép đăng ký kinh doanh vắc xin, sinh phẩm y tế tại Việt Nam (</w:t>
      </w:r>
      <w:r>
        <w:rPr>
          <w:i/>
          <w:iCs/>
        </w:rPr>
        <w:t>Có danh sách Công ty kèm theo Quyết định này</w:t>
      </w:r>
      <w:r>
        <w:rPr/>
        <w:t>)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Công ty nước ngoài được phép kinh doanh vắc xin, sinh phẩm y tế và các qui định có liên quan của pháp luật Việt Nam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Quyết định này có hiệu lực kể từ ngày ký, ba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ác Ông: Chánh Văn phòng, Cục trưởng Cục Y tế dự phòng và Phòng chống HIV/AIDS – Bộ Y tế, Giám đốc Sở Y tế tỉnh, thành phố trực thuộc Trung ương, Giám đốc các Công ty có tên tại Điều 1 chịu trách nhiệm thi hành Quyết định này.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BỘ TRƯỞNG BỘ Y TẾ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ần Chí Liêm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0" w:after="120"/>
        <w:jc w:val="center"/>
        <w:rPr/>
      </w:pPr>
      <w:r>
        <w:rPr/>
        <w:t>CÔNG TY ĐƯỢC PHÉP KINH DOANH VẮC XIN, SINH PHẨM Y TẾ</w:t>
        <w:br/>
      </w:r>
      <w:r>
        <w:rPr>
          <w:i/>
          <w:iCs/>
        </w:rPr>
        <w:t>(Ban hành theo Quyết định số 4751/QĐ-BYT, ngày 28 tháng 12 năm 2004)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658"/>
        <w:gridCol w:w="3067"/>
        <w:gridCol w:w="1211"/>
        <w:gridCol w:w="2924"/>
        <w:gridCol w:w="1500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y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ốc tịch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TZ PHARMA PAKISTAN (Pvt) Ltd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-31/27, Korangi Industrial Area, Karachi, Pakista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XSF-069-0304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RAL BIOLOGICAL CORP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ài Loan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.6 Innovation First Road, Science-Based Industrial Park, Hsin-Chu, Taiwan, R.O.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XSF-070-1204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NA GUANGZHOU KINCARE MEDICINE TECHNOLOGY DEVELOPMENT Co., Ltd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ung Quốc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 Room XiangKang Trading Building 11-21 San Yuanli Road, Baiyun District, Guangzhou, Chin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XSF-071-1204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MAN PHARMACEUTICAL WORKS Co., Ltd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-2100 Godollo, Táncsics Mihály út 82, Hunga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XSF-072-1204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LAXOSMITHKLINE Pte Ltd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 Beach Road, #21-00 Gateway West, Singapore 1897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XSF-073-12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9:00Z</dcterms:created>
  <dc:creator>Bộ Y tế; vanbanphapluat.co</dc:creator>
  <dc:description>Xem chi tiết và tải về văn bản tại đây: http://vanbanphapluat.co/quyet-dinh-4751-2004-qd-byt-cong-bo-5-cong-ty-nuoc-ngoai-duoc-phep-kinh-doanh-vac-xin-sinh-pham-y-te-tai-viet-nam</dc:description>
  <cp:keywords>Quyết định; 4751/2004/QĐ-BYT; Bộ Y tế; Trần Chí Liêm; Doanh nghiệp; Thể thao - Y tế</cp:keywords>
  <dc:language>en-US</dc:language>
  <cp:lastModifiedBy>Thư viện vanbanphapluat.co</cp:lastModifiedBy>
  <dcterms:modified xsi:type="dcterms:W3CDTF">2017-08-07T18:49:00Z</dcterms:modified>
  <cp:revision>2</cp:revision>
  <dc:subject>Quyết định 4751/2004/QĐ-BYT công bố 5 Công ty nước ngoài được phép kinh doanh vắc xin, sinh phẩm y tế tại Việt Nam</dc:subject>
  <dc:title>Quyết định 4751/2004/QĐ-BYT</dc:title>
</cp:coreProperties>
</file>