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334/2004/QĐ-UB</w:t>
            </w:r>
          </w:p>
        </w:tc>
        <w:tc>
          <w:tcPr>
            <w:tcW w:w="6354" w:type="dxa"/>
            <w:tcBorders/>
          </w:tcPr>
          <w:p>
            <w:pPr>
              <w:pStyle w:val="Normal"/>
              <w:jc w:val="right"/>
              <w:rPr/>
            </w:pPr>
            <w:r>
              <w:rPr>
                <w:i/>
                <w:iCs/>
              </w:rPr>
              <w:t>TP.Hồ Chí Minh, ngày 29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ĐỔI TÊN TRUNG TÂM KIỂM ĐỊNH BẢN ĐỒ VÀ TƯ VẤN ĐỊA ỐC THÀNH TRUNG TÂM KIỂM ĐỊNH BẢN ĐỒ VÀ TƯ VẤN TÀI NGUYÊN-MÔI TRƯỜNG THUỘC SỞ TÀI NGUYÊN VÀ MÔI TRƯỜNG.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21/2003/QĐ-UB ngày 18 tháng 7 năm 2003 của Ủy ban nhân dân thành phố về thành lập Sở Tài nguyên và Môi trường trực thuộc Ủy ban nhân dân thành phố ;</w:t>
        <w:br/>
        <w:t>Căn cứ Quyết định số 6001/QĐ-UB-QLĐT ngày 11 tháng 11 năm 1998 của Ủy ban nhân dân thành phố về thành lập Trung tâm Kiểm định bản đồ và tư vấn địa ốc và Quyết định số 2459/QĐ-UB ngày 07 tháng 6 năm 2002 của Ủy ban nhân dân thành phố về bổ sung chức năng nhiệm vụ cho Trung tâm ;</w:t>
        <w:br/>
        <w:t>Xét đề nghị của Giám đốc Sở Tài nguyên và Môi trường tại Công văn số 7421/TNMT-VP ngày 12 tháng 11 năm 2004 và của Giám đốc Sở Nội vụ tại Tờ trình số 382/TTr-SNV ngày 06 tháng 12 năm 2004 ;</w:t>
      </w:r>
    </w:p>
    <w:p>
      <w:pPr>
        <w:pStyle w:val="Normal"/>
        <w:spacing w:before="0" w:after="120"/>
        <w:jc w:val="center"/>
        <w:rPr>
          <w:b/>
          <w:b/>
          <w:bCs/>
        </w:rPr>
      </w:pPr>
      <w:r>
        <w:rPr>
          <w:b/>
          <w:bCs/>
        </w:rPr>
        <w:t>QUYẾT ĐỊNH</w:t>
      </w:r>
    </w:p>
    <w:p>
      <w:pPr>
        <w:pStyle w:val="Normal"/>
        <w:spacing w:before="0" w:after="120"/>
        <w:ind w:right="10" w:hanging="0"/>
        <w:rPr/>
      </w:pPr>
      <w:r>
        <w:rPr>
          <w:b/>
          <w:bCs/>
        </w:rPr>
        <w:t>Điều 1.</w:t>
      </w:r>
      <w:r>
        <w:rPr/>
        <w:t xml:space="preserve"> Nay đổi tên Trung tâm Kiểm định bản đồ và tư vấn địa ốc (thành lập theo Quyết định số 6001/QĐ-UB-QLĐT ngày 11 tháng 11 năm 1998 của Ủy ban nhân dân thành phố) thành Trung tâm Kiểm định bản đồ và tư vấn Tài nguyên-Môi trường thuộc Sở Tài nguyên và Môi trường.</w:t>
      </w:r>
    </w:p>
    <w:p>
      <w:pPr>
        <w:pStyle w:val="Normal"/>
        <w:spacing w:before="0" w:after="120"/>
        <w:ind w:right="10" w:hanging="0"/>
        <w:rPr/>
      </w:pPr>
      <w:r>
        <w:rPr/>
        <w:t xml:space="preserve">Trung tâm Kiểm định bản đồ và tư vấn Tài nguyên-Môi trường là đơn vị sự nghiệp có thu, tự đảm bảo toàn bộ chi phí hoạt động thường xuyên, có tư cách pháp nhân, có con dấu riêng, được mở tài khoản ở ngân hàng và Kho bạc Nhà nước để hoạt động theo quy định của pháp luật. </w:t>
      </w:r>
    </w:p>
    <w:p>
      <w:pPr>
        <w:pStyle w:val="Normal"/>
        <w:spacing w:before="0" w:after="120"/>
        <w:rPr/>
      </w:pPr>
      <w:r>
        <w:rPr>
          <w:b/>
          <w:bCs/>
        </w:rPr>
        <w:t>Điều 2.</w:t>
      </w:r>
      <w:r>
        <w:rPr/>
        <w:t xml:space="preserve"> Chức năng, nhiệm vụ của Trung tâm Kiểm định bản đồ và tư vấn Tài nguyên-Môi trường được giữ nguyên theo quy định tại Quyết định số 6001/QĐ-UB-QLĐT ngày 11 tháng 11 năm 1998 của Ủy ban nhân dân thành phố về thành lập Trung tâm Kiểm định bản đồ và tư vấn địa ốc và </w:t>
        <w:br/>
        <w:t>Quyết định số 2459/QĐ-UB ngày 07 tháng 6 năm 2002 của Ủy ban nhân dân thành phố về bổ sung chức năng nhiệm vụ cho Trung tâm.</w:t>
      </w:r>
    </w:p>
    <w:p>
      <w:pPr>
        <w:pStyle w:val="Normal"/>
        <w:spacing w:before="0" w:after="120"/>
        <w:rPr/>
      </w:pPr>
      <w:r>
        <w:rPr/>
        <w:t>Giao trách nhiệm Giám đốc Sở Tài nguyên và Môi trường kiện toàn, bố trí nhân sự của Trung tâm trên cơ sở tinh gọn, hoạt động có hiệu quả và xây dựng quy chế tổ chức và hoạt động của Trung tâm Kiểm định bản đồ và tư vấn Tài nguyên-Môi trường phù hợp với quy định của pháp luật, trình Ủy ban nhân dân thành phố xem xét, phê duyệt.</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Hội đồng nhân dân và Ủy ban nhân dân thành phố, Giám đốc Sở Nội vụ, Giám đốc Sở Tài nguyên và Môi trường, Thủ trưởng các sở-ngành có liên quan, Chủ tịch Ủy ban nhân dân các quận-huyện, Giám đốc Trung tâm Kiểm định bản đồ và tư vấn Tài nguyên-Môi trường có trách nhiệm thi hành Quyết định này./.</w:t>
      </w:r>
    </w:p>
    <w:tbl>
      <w:tblPr>
        <w:tblW w:w="9462" w:type="dxa"/>
        <w:jc w:val="left"/>
        <w:tblInd w:w="0" w:type="dxa"/>
        <w:tblLayout w:type="fixed"/>
        <w:tblCellMar>
          <w:top w:w="0" w:type="dxa"/>
          <w:left w:w="0" w:type="dxa"/>
          <w:bottom w:w="0" w:type="dxa"/>
          <w:right w:w="0" w:type="dxa"/>
        </w:tblCellMar>
      </w:tblPr>
      <w:tblGrid>
        <w:gridCol w:w="4257"/>
        <w:gridCol w:w="5205"/>
      </w:tblGrid>
      <w:tr>
        <w:trPr/>
        <w:tc>
          <w:tcPr>
            <w:tcW w:w="4257" w:type="dxa"/>
            <w:tcBorders/>
          </w:tcPr>
          <w:p>
            <w:pPr>
              <w:pStyle w:val="Normal"/>
              <w:spacing w:before="0" w:after="240"/>
              <w:rPr/>
            </w:pPr>
            <w:r>
              <w:rPr>
                <w:b/>
                <w:bCs/>
                <w:i/>
                <w:iCs/>
              </w:rPr>
              <w:t>Nơi nhận :</w:t>
            </w:r>
            <w:r>
              <w:rPr/>
              <w:br/>
            </w:r>
            <w:r>
              <w:rPr>
                <w:sz w:val="16"/>
              </w:rPr>
              <w:t xml:space="preserve"> - Như điều 4 </w:t>
            </w:r>
            <w:r>
              <w:rPr>
                <w:b/>
                <w:bCs/>
                <w:sz w:val="16"/>
              </w:rPr>
              <w:t> </w:t>
            </w:r>
            <w:r>
              <w:rPr>
                <w:sz w:val="16"/>
              </w:rPr>
              <w:br/>
              <w:t xml:space="preserve">- Bộ TN và MT, Bộ Xây dựng </w:t>
            </w:r>
            <w:r>
              <w:rPr>
                <w:b/>
                <w:bCs/>
                <w:sz w:val="16"/>
              </w:rPr>
              <w:t> </w:t>
            </w:r>
            <w:r>
              <w:rPr>
                <w:sz w:val="16"/>
              </w:rPr>
              <w:br/>
              <w:t>- Thường trực Thành ủy</w:t>
              <w:br/>
              <w:t>- Thường trực HĐND.TP</w:t>
              <w:br/>
              <w:t>- Thường trực UBND.TP</w:t>
              <w:br/>
              <w:t xml:space="preserve">- Sở Tài chính, Sở Tư pháp, </w:t>
              <w:br/>
              <w:t xml:space="preserve"> Sở KH và ĐT, Sở Xây dựng, </w:t>
              <w:br/>
              <w:t xml:space="preserve"> Sở Quy hoạch-Kiến trúc </w:t>
              <w:br/>
              <w:t>- Công an thành phố (PC.13)</w:t>
              <w:br/>
              <w:t>- Chi nhánh NHNN thành phố  </w:t>
            </w:r>
            <w:r>
              <w:rPr>
                <w:b/>
                <w:bCs/>
                <w:sz w:val="16"/>
              </w:rPr>
              <w:t> </w:t>
            </w:r>
            <w:r>
              <w:rPr>
                <w:sz w:val="16"/>
              </w:rPr>
              <w:br/>
              <w:t>- Kho bạc Nhà nước thành phố</w:t>
              <w:br/>
              <w:t xml:space="preserve">- VPHĐ-UB : PVP/VX, ĐT </w:t>
              <w:br/>
              <w:t xml:space="preserve">- Tổ VX, ĐT </w:t>
              <w:br/>
              <w:t>- Lưu (VX-Nh)</w:t>
            </w:r>
          </w:p>
          <w:p>
            <w:pPr>
              <w:pStyle w:val="Normal"/>
              <w:rPr/>
            </w:pPr>
            <w:r>
              <w:rPr/>
              <w:t> </w:t>
            </w:r>
          </w:p>
        </w:tc>
        <w:tc>
          <w:tcPr>
            <w:tcW w:w="5205" w:type="dxa"/>
            <w:tcBorders/>
            <w:tcMar>
              <w:left w:w="108" w:type="dxa"/>
              <w:right w:w="108" w:type="dxa"/>
            </w:tcMar>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Nguyễn Văn Đua</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hành phố Hồ Chí Minh; vanbanphapluat.co</dc:creator>
  <dc:description>Xem chi tiết và tải về văn bản tại đây: http://vanbanphapluat.co/quyet-dinh-334-2004-qd-ub-doi-ten-trung-tam-kiem-dinh-ban-do-tu-van-dia-oc-thanh-trung-tam-kiem-dinh-ban-do-tu-van-tai-nguyen-moi-truong</dc:description>
  <cp:keywords>Quyết định; 334/2004/QĐ-UB; Thành phố Hồ Chí Minh; Nguyễn Văn Đua; Bộ máy hành chính</cp:keywords>
  <dc:language>en-US</dc:language>
  <cp:lastModifiedBy>Thư viện vanbanphapluat.co</cp:lastModifiedBy>
  <dcterms:modified xsi:type="dcterms:W3CDTF">2017-08-07T18:49:00Z</dcterms:modified>
  <cp:revision>2</cp:revision>
  <dc:subject>Quyết định  334/2004/QĐ-UB đổi tên Trung tâm Kiểm định bản đồ  tư vấn địa ốc thành Trung tâm Kiểm định bản đồ tư vấn Tài nguyên-Môi trường</dc:subject>
  <dc:title>Quyết định 334/2004/QĐ-UB</dc:title>
</cp:coreProperties>
</file>