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ONG 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211/2004/QĐ-UB</w:t>
            </w:r>
          </w:p>
        </w:tc>
        <w:tc>
          <w:tcPr>
            <w:tcW w:w="5631" w:type="dxa"/>
            <w:tcBorders/>
          </w:tcPr>
          <w:p>
            <w:pPr>
              <w:pStyle w:val="Normal"/>
              <w:jc w:val="right"/>
              <w:rPr>
                <w:i/>
                <w:i/>
                <w:iCs/>
              </w:rPr>
            </w:pPr>
            <w:r>
              <w:rPr>
                <w:i/>
                <w:iCs/>
              </w:rPr>
              <w:t>Tân An, ngày 31 tháng 12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w:t>
      </w:r>
      <w:r>
        <w:rPr/>
        <w:t>VỀ VIỆC BAN HÀNH QUY ĐỊNH PHÂN CẤP QUẢN LÝ SỰ NGHIỆP GIÁO DỤC - ĐÀO TẠO”</w:t>
      </w:r>
    </w:p>
    <w:p>
      <w:pPr>
        <w:pStyle w:val="Normal"/>
        <w:spacing w:before="0" w:after="120"/>
        <w:jc w:val="center"/>
        <w:rPr>
          <w:b/>
          <w:b/>
          <w:bCs/>
        </w:rPr>
      </w:pPr>
      <w:r>
        <w:rPr>
          <w:b/>
          <w:bCs/>
        </w:rPr>
        <w:t>ỦY BAN NHÂN DÂN TỈNH LONG AN</w:t>
      </w:r>
    </w:p>
    <w:p>
      <w:pPr>
        <w:pStyle w:val="Normal"/>
        <w:spacing w:before="0" w:after="120"/>
        <w:rPr>
          <w:i/>
          <w:i/>
          <w:iCs/>
        </w:rPr>
      </w:pPr>
      <w:r>
        <w:rPr>
          <w:i/>
          <w:iCs/>
        </w:rPr>
        <w:t>- Căn cứ Luật Tổ chức HĐND và UBND 26-11-2003;</w:t>
      </w:r>
    </w:p>
    <w:p>
      <w:pPr>
        <w:pStyle w:val="Normal"/>
        <w:spacing w:before="0" w:after="120"/>
        <w:rPr>
          <w:i/>
          <w:i/>
          <w:iCs/>
        </w:rPr>
      </w:pPr>
      <w:r>
        <w:rPr>
          <w:i/>
          <w:iCs/>
        </w:rPr>
        <w:t>- Căn cứ Luật Giáo dục số 11/1998/QH10 ngày 02/12/1998 của Quốc hội nước Cộng hòa Xã hội Chủ nghĩa Việt Nam khóa X;</w:t>
      </w:r>
    </w:p>
    <w:p>
      <w:pPr>
        <w:pStyle w:val="Normal"/>
        <w:spacing w:before="0" w:after="120"/>
        <w:rPr>
          <w:i/>
          <w:i/>
          <w:iCs/>
        </w:rPr>
      </w:pPr>
      <w:r>
        <w:rPr>
          <w:i/>
          <w:iCs/>
        </w:rPr>
        <w:t>- Căn cứ Nghị định số 172/2004/NĐ-CP ngày 29/9/2004 của Chính phủ quy định tổ chức các cơ quan chuyên môn thuộc Ủy ban nhân dân huyện, quận, thị xã, thành phố thuộc tỉnh;</w:t>
      </w:r>
    </w:p>
    <w:p>
      <w:pPr>
        <w:pStyle w:val="Normal"/>
        <w:spacing w:before="0" w:after="120"/>
        <w:rPr>
          <w:i/>
          <w:i/>
          <w:iCs/>
        </w:rPr>
      </w:pPr>
      <w:r>
        <w:rPr>
          <w:i/>
          <w:iCs/>
        </w:rPr>
        <w:t>- Căn cứ công văn số: 2383/BNV-TCBC ngày 17-9-2004 và công văn số 2587/BNV-TCBC ngày 13/10/2004 của Bộ Nội vụ về việc quản lý và sử dụng biên chế sự nghiệp giáo dục;</w:t>
      </w:r>
    </w:p>
    <w:p>
      <w:pPr>
        <w:pStyle w:val="Normal"/>
        <w:spacing w:before="0" w:after="120"/>
        <w:rPr>
          <w:i/>
          <w:i/>
          <w:iCs/>
        </w:rPr>
      </w:pPr>
      <w:r>
        <w:rPr>
          <w:i/>
          <w:iCs/>
        </w:rPr>
        <w:t xml:space="preserve">- Xét đề nghị của Giám đốc Sở Nội vụ và Giám đốc Sở Giáo dục và Đào tạo,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phân cấp quản lý sự nghiệp Giáo dục - Đào tạo trên địa bàn tỉnh Long An.</w:t>
      </w:r>
    </w:p>
    <w:p>
      <w:pPr>
        <w:pStyle w:val="Normal"/>
        <w:spacing w:before="0" w:after="120"/>
        <w:rPr/>
      </w:pPr>
      <w:r>
        <w:rPr>
          <w:b/>
          <w:bCs/>
        </w:rPr>
        <w:t>Điều 2:</w:t>
      </w:r>
      <w:r>
        <w:rPr/>
        <w:t xml:space="preserve"> Giao Sở Nội vụ chủ trì, phối hợp với Sở Giáo dục và Đào tạo, Sở Lao động Thương binh và Xã hội, Sở Y tế và Sở Thể dục Thể thao hướng dẫn việc tổ chức thực hiện, đồng thời xây dựng quy chế phối hợp giữa các Sở này với các huyện-thị xã để đảm bảo hoạt động quản lý sự nghiệp giáo dục-đào tạo trên địa bàn tỉnh có hiệu quả.</w:t>
      </w:r>
    </w:p>
    <w:p>
      <w:pPr>
        <w:pStyle w:val="Normal"/>
        <w:spacing w:before="0" w:after="120"/>
        <w:rPr/>
      </w:pPr>
      <w:r>
        <w:rPr>
          <w:b/>
          <w:bCs/>
        </w:rPr>
        <w:t>Điều 3:</w:t>
      </w:r>
      <w:r>
        <w:rPr/>
        <w:t xml:space="preserve"> Chánh Văn phòng UBND tỉnh, Giám đốc các Sở tại điều 2, thủ trưởng các ngành có liên quan và Chủ tịch UBND các huyện- thị thi hành quyết định này.</w:t>
      </w:r>
    </w:p>
    <w:p>
      <w:pPr>
        <w:pStyle w:val="Normal"/>
        <w:spacing w:before="0" w:after="120"/>
        <w:rPr/>
      </w:pPr>
      <w:r>
        <w:rPr/>
        <w:t>Quyết định này có hiệu lực kể từ ngày ký, thay thế Quyết định số 3736/QĐ-UB ngày 15/10/2001 của UBND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CT, PCT.</w:t>
              <w:br/>
              <w:t>- Sở TC, KBNN.</w:t>
              <w:br/>
              <w:t>- Như điều 3.</w:t>
              <w:br/>
              <w:t>- NCUB.</w:t>
              <w:br/>
              <w:t>- Lưu.u/qd-phancap-gddt</w:t>
            </w:r>
          </w:p>
        </w:tc>
        <w:tc>
          <w:tcPr>
            <w:tcW w:w="4428"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PHÂN CẤP QUẢN LÝ SỰ NGHIỆP GIÁO DỤC – ĐÀO TẠO TRÊN ĐỊA BÀN TỈNH LONG AN</w:t>
        <w:br/>
      </w:r>
      <w:r>
        <w:rPr>
          <w:i/>
          <w:iCs/>
        </w:rPr>
        <w:t>(Kèm theo Quyết định số: 5211 /2004/QĐ-UB ngày 31/12/2004 của UBND tỉnh )</w:t>
      </w:r>
    </w:p>
    <w:p>
      <w:pPr>
        <w:pStyle w:val="Normal"/>
        <w:spacing w:before="0" w:after="120"/>
        <w:rPr>
          <w:b/>
          <w:b/>
          <w:bCs/>
        </w:rPr>
      </w:pPr>
      <w:r>
        <w:rPr>
          <w:b/>
          <w:bCs/>
        </w:rPr>
        <w:t>1. Thẩm quyền thành lập nhà trường được quy định như sau:</w:t>
      </w:r>
    </w:p>
    <w:p>
      <w:pPr>
        <w:pStyle w:val="Normal"/>
        <w:spacing w:before="0" w:after="120"/>
        <w:rPr/>
      </w:pPr>
      <w:r>
        <w:rPr/>
        <w:t>1.1. Chủ tịch UBND tỉnh quyết định thành lập Trường Cao đẳng Sư phạm, Trường Trung học phổ thông, Trung tâm giáo dục thường xuyên tỉnh, Trung tâm Kỹ thuật tổng hợp hướng nghiệp tỉnh, Trường Trung học Chuyên nghiệp, Trường Dạy nghề, Trung tâm dạy nghề, Trung tâm Dịch vụ giải quyết việc làm, Trung tâm Ngoại ngữ - tin học, Trường Khuyết tật.</w:t>
      </w:r>
    </w:p>
    <w:p>
      <w:pPr>
        <w:pStyle w:val="Normal"/>
        <w:spacing w:before="0" w:after="120"/>
        <w:rPr/>
      </w:pPr>
      <w:r>
        <w:rPr/>
        <w:t>1.2. Chủ tịch UBND cấp huyện quyết định thành lập Trường Mầm non, Trường Mẫu giáo, Trường Tiểu học, Trường Trung học cơ sở, Trung tâm Giáo dục thường xuyên, Trung tâm Kỹ thuật tổng hợp hướng nghiệp cấp huyện theo quy hoạch mạng lưới trường lớp trên địa bàn tỉnh đã được duyệt.</w:t>
      </w:r>
    </w:p>
    <w:p>
      <w:pPr>
        <w:pStyle w:val="Normal"/>
        <w:spacing w:before="0" w:after="120"/>
        <w:rPr/>
      </w:pPr>
      <w:r>
        <w:rPr/>
        <w:t>Cấp nào có thẩm quyền thành lập thì cấp đó có thẩm quyền đình chỉ hoạt động, sáp nhập, chia tách, giải thể trường.</w:t>
      </w:r>
    </w:p>
    <w:p>
      <w:pPr>
        <w:pStyle w:val="Normal"/>
        <w:spacing w:before="0" w:after="120"/>
        <w:rPr>
          <w:b/>
          <w:b/>
          <w:bCs/>
        </w:rPr>
      </w:pPr>
      <w:r>
        <w:rPr>
          <w:b/>
          <w:bCs/>
        </w:rPr>
        <w:t>2. Nội dung phân cấp quản lý:</w:t>
      </w:r>
    </w:p>
    <w:p>
      <w:pPr>
        <w:pStyle w:val="Normal"/>
        <w:spacing w:before="0" w:after="120"/>
        <w:rPr/>
      </w:pPr>
      <w:r>
        <w:rPr/>
        <w:t>2.1. Ủy quyền cho Giám đốc Sở Giáo dục và Đào tạo thống nhất quản lý các trường thuộc thẩm quyền quyết định của Chủ tịch UBND tỉnh (trừ các trường, trung tâm được quy định ở điểm 2.3 và 2.4 dưới đây).</w:t>
      </w:r>
    </w:p>
    <w:p>
      <w:pPr>
        <w:pStyle w:val="Normal"/>
        <w:spacing w:before="0" w:after="120"/>
        <w:rPr/>
      </w:pPr>
      <w:r>
        <w:rPr/>
        <w:t>2.1.1. Căn cứ chỉ tiêu biên chế sự nghiệp giáo dục-đào tạo đã được UBND tỉnh quyết định, Sở Nội vụ giao chỉ tiêu biên chế sự nghiệp giáo dục-đào tạo cho Sở Giáo dục và Đào tạo đối với các trường trực thuộc Sở Giáo dục và Đào tạo để quản lý và chỉ đạo thực hiện.</w:t>
      </w:r>
    </w:p>
    <w:p>
      <w:pPr>
        <w:pStyle w:val="Normal"/>
        <w:spacing w:before="0" w:after="120"/>
        <w:rPr/>
      </w:pPr>
      <w:r>
        <w:rPr/>
        <w:t>2.1.2. Kế hoạch tài chính sự nghiệp của các đơn vị này do Sở Giáo dục và Đào tạo tham mưu UBND tỉnh chỉ đạo thực hiện theo phân cấp và quy định hiện hành.</w:t>
      </w:r>
    </w:p>
    <w:p>
      <w:pPr>
        <w:pStyle w:val="Normal"/>
        <w:spacing w:before="0" w:after="120"/>
        <w:rPr/>
      </w:pPr>
      <w:r>
        <w:rPr/>
        <w:t>2.2. UBND cấp huyện ủy quyền cho Trưởng Phòng Giáo dục giúp UBND cấp mình thống nhất quản lý các trường, trung tâm thuộc thẩm quyền quyết định của Chủ tịch UBND cấp huyện.</w:t>
      </w:r>
    </w:p>
    <w:p>
      <w:pPr>
        <w:pStyle w:val="Normal"/>
        <w:spacing w:before="0" w:after="120"/>
        <w:rPr/>
      </w:pPr>
      <w:r>
        <w:rPr/>
        <w:t>2.2.1. Căn cứ chỉ tiêu biên chế sự nghiệp giáo dục-đào tạo đã được UBND tỉnh quyết định, Sở Nội vụ giao chỉ tiêu biên chế sự nghiệp giáo dục-đào tạo cho UBND cấp huyện đối với các trường trực thuộc UBND cấp huyện để quản lý và chỉ đạo thực hiện theo quy định.</w:t>
      </w:r>
    </w:p>
    <w:p>
      <w:pPr>
        <w:pStyle w:val="Normal"/>
        <w:spacing w:before="0" w:after="120"/>
        <w:rPr/>
      </w:pPr>
      <w:r>
        <w:rPr/>
        <w:t>2.2.2. Kế hoạch tài chính các trường do cấp huyện quản lý thực hiện theo sự phân bổ của UBND tỉnh trong tổng ngân sách giao cho huyện hàng năm.</w:t>
      </w:r>
    </w:p>
    <w:p>
      <w:pPr>
        <w:pStyle w:val="Normal"/>
        <w:spacing w:before="0" w:after="120"/>
        <w:rPr/>
      </w:pPr>
      <w:r>
        <w:rPr/>
        <w:t>2.3. Ủy quyền cho Giám đốc Sở Lao động Thương binh và Xã hội thống nhất quản lý các trường dạy nghề, trung tâm dạy nghề.</w:t>
      </w:r>
    </w:p>
    <w:p>
      <w:pPr>
        <w:pStyle w:val="Normal"/>
        <w:spacing w:before="0" w:after="120"/>
        <w:rPr/>
      </w:pPr>
      <w:r>
        <w:rPr/>
        <w:t>2.3.1. Căn cứ chỉ tiêu biên chế sự nghiệp giáo dục-đào tạo đã được UBND tỉnh quyết định, Sở Nội vụ giao chỉ tiêu biên chế sự nghiệp giáo dục-đào tạo cho Sở Lao động Thương binh và Xã hội để quản lý và chỉ đạo thực hiện theo quy định.</w:t>
      </w:r>
    </w:p>
    <w:p>
      <w:pPr>
        <w:pStyle w:val="Normal"/>
        <w:spacing w:before="0" w:after="120"/>
        <w:rPr/>
      </w:pPr>
      <w:r>
        <w:rPr/>
        <w:t>2.3.2. Kế hoạch tài chính của những trường, trung tâm này do Sở Lao động Thương binh và Xã hội tham mưu giúp UBND tỉnh chỉ đạo thực hiện theo phân cấp quy định hiện hành.</w:t>
      </w:r>
    </w:p>
    <w:p>
      <w:pPr>
        <w:pStyle w:val="Normal"/>
        <w:spacing w:before="0" w:after="120"/>
        <w:rPr/>
      </w:pPr>
      <w:r>
        <w:rPr/>
        <w:t xml:space="preserve">2.4. Ủy quyền cho Giám đốc Sở Y tế quản lý Trường Trung học y tế và Giám đốc Sở Thể dục Thể thao quản lý Trường nghiệp vụ thể dục thể thao. Việc quản lý biên chế, cơ chế tài chính của các trường này được thực hiện như quy định đối với các trường thuộc Sở Lao động Thương binh và Xã hội quy định ở điểm 2.3 nêu trên. </w:t>
      </w:r>
    </w:p>
    <w:p>
      <w:pPr>
        <w:pStyle w:val="Normal"/>
        <w:spacing w:before="0" w:after="120"/>
        <w:rPr/>
      </w:pPr>
      <w:r>
        <w:rPr/>
        <w:t>Việc quản lý cán bộ, công chức, viên chức các cơ sở giáo dục-đào tạo nêu trên thực hiện theo phân cấp thẩm quyền quản lý cán bộ, công chức, viên chức được quy định tại quyết định số 2484/2004/QĐ-UB ngày 21-7-2004 của UBND tỉnh Long An. Riêng quy trình xây dựng kế hoạch biên chế và tuyển dụng viên chức sự nghiệp giáo dục thuộc Sở Giáo dục – Đào tạo và UBND huyện, thị được thực hiện theo công văn số 2383/BNV-TCCB ngày 17-9-2004 và công văn số 2587/BNV-TCBC ngày 13/10/2004 của Bộ Nội vụ.</w:t>
      </w:r>
    </w:p>
    <w:p>
      <w:pPr>
        <w:pStyle w:val="Normal"/>
        <w:spacing w:before="0" w:after="120"/>
        <w:rPr>
          <w:b/>
          <w:b/>
          <w:bCs/>
        </w:rPr>
      </w:pPr>
      <w:r>
        <w:rPr>
          <w:b/>
          <w:bCs/>
        </w:rPr>
        <w:t>3. Tổ chức thực hiện:</w:t>
      </w:r>
    </w:p>
    <w:p>
      <w:pPr>
        <w:pStyle w:val="Normal"/>
        <w:spacing w:before="0" w:after="120"/>
        <w:rPr/>
      </w:pPr>
      <w:r>
        <w:rPr/>
        <w:t>Căn cứ nội dung phân cấp quản lý sự nghiệp giáo dục nêu trên, giao Sở Nội vụ phối hợp Sở Giáo dục và Đào tạo và các Sở có liên quan hướng dẫn việc tổ chức thực hiện. Đồng thời xây dựng quy chế phối hợp giữa Sở Giáo dục và Đào tạo với các Sở được giao quản lý các trường, trung tâm và UBND cấp huyện- thị để vừa bảo đảm sự quản lý thống nhất sự nghiệp giáo dục-đào tạo toàn tỉnh, vừa nâng cao trách nhiệm, tính chủ động, sáng tạo của từng cấp được phân cấp quản lý các cơ sở giáo dục-đào tạo.</w:t>
      </w:r>
    </w:p>
    <w:p>
      <w:pPr>
        <w:pStyle w:val="Normal"/>
        <w:spacing w:before="0" w:after="120"/>
        <w:rPr/>
      </w:pPr>
      <w:r>
        <w:rPr/>
        <w:t>Quy định này được xem xét sửa đổi, bổ sung cho phù hợp với tình hình thực tế theo đề nghị của Giám đốc Sở Nội vụ và Giám đốc Sở Giáo dục và Đào tạo.</w:t>
      </w:r>
    </w:p>
    <w:p>
      <w:pPr>
        <w:pStyle w:val="Normal"/>
        <w:spacing w:before="0" w:after="120"/>
        <w:rPr/>
      </w:pPr>
      <w:r>
        <w:rPr/>
        <w:t>Riêng năm 2005, do HĐND tỉnh (tại kỳ họp thứ 4 ngày 09/12/2004) đã phê duyệt nhiệm vụ chi cho sự nghiệp giáo dục- đào tạo của cấp huyện được chi từ ngân sách tỉnh, nên trong năm 2005 vẫn áp dụng theo cơ chế tài chí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Tỉnh Long An; vanbanphapluat.co</dc:creator>
  <dc:description>Xem chi tiết và tải về văn bản tại đây: http://vanbanphapluat.co/quyet-dinh-5211-2004-qd-ub-quy-dinh-phan-cap-quan-ly-su-nghiep-giao-duc-dao-tao</dc:description>
  <cp:keywords>Quyết định; 5211/2004/QĐ-UB; Tỉnh Long An; Dương Quốc Xuân; Bộ máy hành chính; Giáo dục</cp:keywords>
  <dc:language>en-US</dc:language>
  <cp:lastModifiedBy>Thư viện vanbanphapluat.co</cp:lastModifiedBy>
  <dcterms:modified xsi:type="dcterms:W3CDTF">2017-08-07T18:50:00Z</dcterms:modified>
  <cp:revision>2</cp:revision>
  <dc:subject>Quyết định 5211/2004/QĐ-UB Quy định phân cấp quản lý sự nghiệp Giáo dục Đào tạo</dc:subject>
  <dc:title>Quyết định 5211/2004/QĐ-UB</dc:title>
</cp:coreProperties>
</file>