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57"/>
        <w:gridCol w:w="5603"/>
      </w:tblGrid>
      <w:tr>
        <w:trPr/>
        <w:tc>
          <w:tcPr>
            <w:tcW w:w="3757" w:type="dxa"/>
            <w:tcBorders/>
          </w:tcPr>
          <w:p>
            <w:pPr>
              <w:pStyle w:val="Normal"/>
              <w:spacing w:before="120" w:after="0"/>
              <w:jc w:val="center"/>
              <w:rPr/>
            </w:pPr>
            <w:r>
              <w:rPr/>
              <w:t>BỘ TÀI CHÍNH</w:t>
            </w:r>
            <w:r>
              <w:rPr>
                <w:b/>
                <w:bCs/>
              </w:rPr>
              <w:br/>
              <w:t>TỔNG CỤC HẢI QUAN</w:t>
              <w:br/>
              <w:t>------</w:t>
            </w:r>
          </w:p>
        </w:tc>
        <w:tc>
          <w:tcPr>
            <w:tcW w:w="56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57" w:type="dxa"/>
            <w:tcBorders/>
          </w:tcPr>
          <w:p>
            <w:pPr>
              <w:pStyle w:val="Normal"/>
              <w:spacing w:before="120" w:after="0"/>
              <w:rPr/>
            </w:pPr>
            <w:r>
              <w:rPr/>
              <w:t>Số: 14/TCHQ-KTTT</w:t>
              <w:br/>
            </w:r>
            <w:r>
              <w:rPr>
                <w:i/>
                <w:iCs/>
                <w:sz w:val="16"/>
              </w:rPr>
              <w:t>V/v: Xử lý phạt chậm nộp thuế linh kiện xe hai bánh gắn máy NK theo chính sách ưu đãi thuế năm 2002</w:t>
            </w:r>
          </w:p>
        </w:tc>
        <w:tc>
          <w:tcPr>
            <w:tcW w:w="5603" w:type="dxa"/>
            <w:tcBorders/>
          </w:tcPr>
          <w:p>
            <w:pPr>
              <w:pStyle w:val="Normal"/>
              <w:spacing w:before="120" w:after="0"/>
              <w:jc w:val="right"/>
              <w:rPr>
                <w:i/>
                <w:i/>
                <w:iCs/>
              </w:rPr>
            </w:pPr>
            <w:r>
              <w:rPr>
                <w:i/>
                <w:iCs/>
              </w:rPr>
              <w:t>Hà Nội, ngày 04 tháng 01 năm 2005</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Thanh Hóa</w:t>
      </w:r>
    </w:p>
    <w:p>
      <w:pPr>
        <w:pStyle w:val="Normal"/>
        <w:spacing w:before="120" w:after="280"/>
        <w:rPr/>
      </w:pPr>
      <w:r>
        <w:rPr/>
        <w:t>Tổng cục Hải quan nhận được công văn số 1005/CHQTH-NV ngày 03/12/2004 của Cục Hải quan tỉnh Thanh Hóa về việc xử lý phạt chậm nộp thuế linh kiện xe hai bánh gắn máy nhập khẩu theo chính sách ưu đãi thuế theo tỷ lệ nội địa hóa năm 2002 của Công ty Cổ phần kinh doanh hàng công nghiệp Nam Định. Về vấn đề này, Tổng cục Hải quan có ý kiến như sau:</w:t>
      </w:r>
    </w:p>
    <w:p>
      <w:pPr>
        <w:pStyle w:val="Normal"/>
        <w:spacing w:before="120" w:after="280"/>
        <w:rPr/>
      </w:pPr>
      <w:r>
        <w:rPr/>
        <w:t>Căn cứ Thông tư số 68/2001/TT-BTC ngày 24/08/2001 của Bộ Tài chính hướng dẫn hoàn trả các khoản thu đã nộp Ngân sách Nhà nước và công văn số 4687 TCT/NV3 ngày 09/12/2003 của Tổng cục Thuế, thì trường hợp Hải quan tỉnh Thanh Hóa hỏi được xử lý như sau:</w:t>
      </w:r>
    </w:p>
    <w:p>
      <w:pPr>
        <w:pStyle w:val="Normal"/>
        <w:spacing w:before="120" w:after="280"/>
        <w:rPr/>
      </w:pPr>
      <w:r>
        <w:rPr/>
        <w:t xml:space="preserve">Nếu Công ty Cổ phần kinh doanh hàng công nghiệp Nam Định sau khi quyết toán thuế linh kiện xe hai bánh gắn máy nhập khẩu theo chính sách thuế theo tỷ lệ nội địa hóa năm 2001 được hoàn thuế nhập khẩu, cơ quan Hải quan sẽ cho bù trừ thuế nhập khẩu được truy hoàn năm 2001 vào số thuế nhập khẩu Công ty còn nợ năm 2002 của các lô hàng tiếp sau và các khoản thuế nhập khẩu còn nợ khác (nếu có). Sau khi đã bù trừ thuế nhập khẩu, Công ty vẫn còn được hoàn thuế nhập khẩu nhưng vẫn còn nợ Ngân sách các khoản thuế khác, như: thuế giá trị gia tăng, phụ thu,… thì Cục Hải quan địa phương có công văn đề nghị Vụ Ngân sách Nhà nước - Bộ Tài chính thực hiện hoàn thuế nhập khẩu và thu hộ số thuế giá trị gia tăng, phụ thu,… Công ty còn thiếu (gửi kèm quyết định hoàn thuế cho Vụ Ngân sách). </w:t>
      </w:r>
    </w:p>
    <w:p>
      <w:pPr>
        <w:pStyle w:val="Normal"/>
        <w:spacing w:before="120" w:after="280"/>
        <w:rPr/>
      </w:pPr>
      <w:r>
        <w:rPr/>
        <w:t xml:space="preserve">Sau khi đã bù trừ các khoản thuế, Công ty vẫn còn được hoàn thuế (số thuế được hoàn lớn hơn số thuế Công ty còn nợ Ngân sách), thì không tính phạt chậm nộp thuế. </w:t>
      </w:r>
    </w:p>
    <w:p>
      <w:pPr>
        <w:pStyle w:val="Normal"/>
        <w:spacing w:before="120" w:after="280"/>
        <w:rPr/>
      </w:pPr>
      <w:r>
        <w:rPr/>
        <w:t>Trường hợp sau khi bù trừ các khoản thuế Công ty còn nợ thuế, thì tính phạt chậm nộp thuế đối với số thuế Công ty còn nợ.</w:t>
      </w:r>
    </w:p>
    <w:p>
      <w:pPr>
        <w:pStyle w:val="Normal"/>
        <w:spacing w:before="120" w:after="280"/>
        <w:rPr/>
      </w:pPr>
      <w:r>
        <w:rPr/>
        <w:t>Tổng cục Hải quan có ý kiến để Cục Hải quan tỉnh Thanh Hóa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03"/>
        <w:gridCol w:w="5037"/>
      </w:tblGrid>
      <w:tr>
        <w:trPr/>
        <w:tc>
          <w:tcPr>
            <w:tcW w:w="36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Tổng cục;</w:t>
              <w:br/>
              <w:t>- Lưu: VP (2), Vụ KTTT (3).</w:t>
            </w:r>
          </w:p>
        </w:tc>
        <w:tc>
          <w:tcPr>
            <w:tcW w:w="5037"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0:00Z</dcterms:created>
  <dc:creator>Tổng cục Hải quan; vanbanphapluat.co</dc:creator>
  <dc:description>Xem chi tiết và tải về văn bản tại đây: http://vanbanphapluat.co/cong-van-14-tchq-kttt-xu-ly-phat-cham-nop-thue-linh-kien-xe-hai-banh-gan-may-nhap-khau-theo-chinh-sach-uu-dai-thue-nam-2002</dc:description>
  <cp:keywords>Công văn; 14/TCHQ-KTTT; Tổng cục Hải quan; Đặng Thị Bình An; Thuế - Phí - Lệ Phí; Vi phạm hành chính</cp:keywords>
  <dc:language>en-US</dc:language>
  <cp:lastModifiedBy>Thư viện vanbanphapluat.co</cp:lastModifiedBy>
  <dcterms:modified xsi:type="dcterms:W3CDTF">2017-08-13T16:20:00Z</dcterms:modified>
  <cp:revision>2</cp:revision>
  <dc:subject>Công văn 14/TCHQ-KTTT xử lý phạt chậm nộp thuế linh kiện xe hai bánh gắn máy nhập khẩu theo chính sách ưu đãi thuế năm 2002</dc:subject>
  <dc:title>Công văn 14/TCHQ-KTTT</dc:title>
</cp:coreProperties>
</file>