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06TCT/DNNN</w:t>
              <w:br/>
            </w:r>
            <w:r>
              <w:rPr>
                <w:i/>
                <w:iCs/>
                <w:sz w:val="16"/>
              </w:rPr>
              <w:t xml:space="preserve">V/v: xóa nợ thuế và các </w:t>
            </w:r>
            <w:r>
              <w:rPr>
                <w:i/>
                <w:iCs/>
                <w:sz w:val="16"/>
                <w:lang w:val="vi-VN"/>
              </w:rPr>
              <w:t>k</w:t>
            </w:r>
            <w:r>
              <w:rPr>
                <w:i/>
                <w:iCs/>
                <w:sz w:val="16"/>
              </w:rPr>
              <w:t>hoản nộp NSNN</w:t>
            </w:r>
          </w:p>
        </w:tc>
        <w:tc>
          <w:tcPr>
            <w:tcW w:w="5364" w:type="dxa"/>
            <w:tcBorders/>
          </w:tcPr>
          <w:p>
            <w:pPr>
              <w:pStyle w:val="Normal"/>
              <w:spacing w:before="120" w:after="0"/>
              <w:jc w:val="right"/>
              <w:rPr>
                <w:i/>
                <w:i/>
                <w:iCs/>
              </w:rPr>
            </w:pPr>
            <w:r>
              <w:rPr>
                <w:i/>
                <w:iCs/>
              </w:rPr>
              <w:t>Hà Nội, ngày 05 tháng 01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Thuế thành phố Đà Nẵng</w:t>
              <w:br/>
              <w:t>- Công ty Thủy tinh Miền Trung</w:t>
            </w:r>
          </w:p>
        </w:tc>
      </w:tr>
    </w:tbl>
    <w:p>
      <w:pPr>
        <w:pStyle w:val="Normal"/>
        <w:spacing w:before="120" w:after="280"/>
        <w:jc w:val="center"/>
        <w:rPr/>
      </w:pPr>
      <w:r>
        <w:rPr/>
        <w:t> </w:t>
      </w:r>
    </w:p>
    <w:p>
      <w:pPr>
        <w:pStyle w:val="Normal"/>
        <w:spacing w:before="120" w:after="280"/>
        <w:rPr/>
      </w:pPr>
      <w:r>
        <w:rPr/>
        <w:t>Tổng cục Thuế nhận được công văn số 5450/CT-CNXD ngày 26/12/2003 của Cục Thuế thành phố Đà Nẵng kèm theo hồ sơ xin xóa nợ thuế của Công ty Thủy tinh Miền Trung. Sau khi xem xét hồ sơ. Tổng cục Thuế có ý kiến như sau:</w:t>
      </w:r>
    </w:p>
    <w:p>
      <w:pPr>
        <w:pStyle w:val="Normal"/>
        <w:spacing w:before="120" w:after="280"/>
        <w:rPr/>
      </w:pPr>
      <w:r>
        <w:rPr/>
        <w:t xml:space="preserve">Theo qui định tại </w:t>
      </w:r>
      <w:bookmarkStart w:id="0" w:name="dc_24"/>
      <w:r>
        <w:rPr/>
        <w:t>Điểm 1.1c. Mục IV Thông tư số 32/2002/TT-BTC</w:t>
      </w:r>
      <w:bookmarkEnd w:id="0"/>
      <w:r>
        <w:rPr/>
        <w:t xml:space="preserve"> ngày 10/4/2002 của Bộ Tài chính hướng dẫn thực hiện Quyết định số 172/2001/QĐ-TTg ngày 5/11/2001 của Thủ tướng Chính phủ về việc xử lý giãn nợ, khoanh nợ, xóa nợ thuế và các </w:t>
      </w:r>
      <w:r>
        <w:rPr>
          <w:lang w:val="vi-VN"/>
        </w:rPr>
        <w:t>k</w:t>
      </w:r>
      <w:r>
        <w:rPr/>
        <w:t xml:space="preserve">hoản nộp NSNN đối với những doanh nghiệp, cơ sở SXKD có khó khăn do nguyên nhân khách quan thì: “Doanh nghiệp nhà nước sản xuất kinh doanh kém hiệu quả, bị lỗ, nợ đọng thuế và các </w:t>
      </w:r>
      <w:r>
        <w:rPr>
          <w:lang w:val="vi-VN"/>
        </w:rPr>
        <w:t>k</w:t>
      </w:r>
      <w:r>
        <w:rPr/>
        <w:t xml:space="preserve">hoản phải nộp NSNN không có khả năng hoàn trả, được nhà nước cho sáp nhập và doanh nghiệp nhà nước khác mà doanh nghiệp nhà nước nhận sáp nhập không có khả năng thanh toán các </w:t>
      </w:r>
      <w:r>
        <w:rPr>
          <w:lang w:val="vi-VN"/>
        </w:rPr>
        <w:t>k</w:t>
      </w:r>
      <w:r>
        <w:rPr/>
        <w:t xml:space="preserve">hoản nợ thuế và các </w:t>
      </w:r>
      <w:r>
        <w:rPr>
          <w:lang w:val="vi-VN"/>
        </w:rPr>
        <w:t>k</w:t>
      </w:r>
      <w:r>
        <w:rPr/>
        <w:t xml:space="preserve">hoản phải nộp NSNN của doanh nghiệp nhận sáp nhập hoặc đã áp dụng các biện pháp hỗ trợ về tài chính và tín dụng mà doanh nghiệp nợ thuế vẫn chưa giải quyết được hết nợ thì doanh nghiệp nhận sáp nhập lập hồ sơ báo cáo Bộ Tài chính để xem xét xóa nợ đọng thuế và các </w:t>
      </w:r>
      <w:r>
        <w:rPr>
          <w:lang w:val="vi-VN"/>
        </w:rPr>
        <w:t>k</w:t>
      </w:r>
      <w:r>
        <w:rPr/>
        <w:t>hoản nộp NSNN”.</w:t>
      </w:r>
    </w:p>
    <w:p>
      <w:pPr>
        <w:pStyle w:val="Normal"/>
        <w:spacing w:before="120" w:after="280"/>
        <w:rPr/>
      </w:pPr>
      <w:r>
        <w:rPr/>
        <w:t xml:space="preserve">Theo Quyết định số 166/QĐ-UB ngày 8/3/2004 của UBND thành phố Đà Nẵng thì Công ty Thủy tinh Miền Trung thuộc Sở Công nghiệp thành phố Đà Nẵng đã được chuyển giao về Tổng công ty xây dựng Miền Trung – Bộ Xây dựng và Bộ Xây dựng đã có Quyết định số 471/QĐ-BXD ngày 22/3/2004 Quyết định tiếp nhận Công ty Thủy tinh Miền Trung làm doanh nghiệp hạch toán độc lập của Tổng công ty xây dựng Miền Trung. Như vậy đây là doanh nghiệp nhà nước được sáp nhập vào một doanh nghiệp nhà nước khác. Theo quy định trên đây, sau khi nhận sáp nhập Tổng công ty xây dựng Miền Trung có trách nhiệm thanh toán các </w:t>
      </w:r>
      <w:r>
        <w:rPr>
          <w:lang w:val="vi-VN"/>
        </w:rPr>
        <w:t>k</w:t>
      </w:r>
      <w:r>
        <w:rPr/>
        <w:t xml:space="preserve">hoản nợ thuế và các </w:t>
      </w:r>
      <w:r>
        <w:rPr>
          <w:lang w:val="vi-VN"/>
        </w:rPr>
        <w:t>k</w:t>
      </w:r>
      <w:r>
        <w:rPr/>
        <w:t xml:space="preserve">hoản phải nộp NSNN cho Công ty Thủy tinh Miền Trung. Trường hợp Tổng công ty xây dựng Miền Trung gặp khó khăn, bị lỗ không có khả năng thanh toán </w:t>
      </w:r>
      <w:r>
        <w:rPr>
          <w:lang w:val="vi-VN"/>
        </w:rPr>
        <w:t>k</w:t>
      </w:r>
      <w:r>
        <w:rPr/>
        <w:t xml:space="preserve">hoản nợ thuế và các </w:t>
      </w:r>
      <w:r>
        <w:rPr>
          <w:lang w:val="vi-VN"/>
        </w:rPr>
        <w:t>k</w:t>
      </w:r>
      <w:r>
        <w:rPr/>
        <w:t>hoản nộp NSNN cho Công ty Thủy tinh Miền Trung thì Tổng công ty xây dựng Miền Trung lập hồ sơ đề nghị xóa nợ thuế cho Công ty Thủy tinh Miền Trung.</w:t>
      </w:r>
    </w:p>
    <w:p>
      <w:pPr>
        <w:pStyle w:val="Normal"/>
        <w:spacing w:before="120" w:after="280"/>
        <w:rPr/>
      </w:pPr>
      <w:r>
        <w:rPr/>
        <w:t>Tổng cục Thuế thông báo để Cục Thuế thành phố Đà Nẵ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06tct-dnnn-xoa-no-thue-va-cac-khoan-nop-ngan-sach-nha-nuoc</dc:description>
  <cp:keywords>Công văn; 06TCT/DNNN; Tổng cục Thuế; Nguyễn Thị Cúc; Thuế - Phí - Lệ Phí</cp:keywords>
  <dc:language>en-US</dc:language>
  <cp:lastModifiedBy>Thư viện vanbanphapluat.co</cp:lastModifiedBy>
  <dcterms:modified xsi:type="dcterms:W3CDTF">2017-08-13T16:20:00Z</dcterms:modified>
  <cp:revision>2</cp:revision>
  <dc:subject>Công văn 06TCT/DNNN xóa nợ thuế và các khoản nộp Ngân sách nhà nước</dc:subject>
  <dc:title>Công văn 06TCT/DNNN</dc:title>
</cp:coreProperties>
</file>