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 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31/TCT/PCCS</w:t>
                  </w:r>
                </w:p>
              </w:tc>
              <w:tc>
                <w:tcPr>
                  <w:tcW w:w="6491" w:type="dxa"/>
                  <w:tcBorders/>
                </w:tcPr>
                <w:p>
                  <w:pPr>
                    <w:pStyle w:val="Normal"/>
                    <w:jc w:val="right"/>
                    <w:rPr>
                      <w:i/>
                      <w:i/>
                      <w:iCs/>
                    </w:rPr>
                  </w:pPr>
                  <w:r>
                    <w:rPr>
                      <w:i/>
                      <w:iCs/>
                    </w:rPr>
                    <w:t>Hà Nội, ngày 05 tháng 1 năm 2005</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CỦA TỔNG CỤC THUẾ SỐ 31/TCT/PCCS NGÀY 05 THÁNG 01 NĂM 2005 BAN HÀNH QUYẾT ĐỊNH XỬ PHẠT NỘP CHẬM TIỀN THUẾ, TIỀN PHẠT</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lang w:val="nl-NL"/>
              </w:rPr>
            </w:pPr>
            <w:r>
              <w:rPr>
                <w:lang w:val="nl-NL"/>
              </w:rPr>
              <w:t>Trong quá trình thực hiện việc xử phạt vi phạm hành chính trong lĩnh vực thuế, còn có ý kiến khác nhau về trình tự, thủ tục xử phạt vi phạm hành chính trong lĩnh vực thuế đối với hành vi nộp chậm tiền thuế, tiền phạt. Để việc xử phạt hành vi nộp chậm tiền thuế và tiền phạt được thực hiện thống nhất trong toàn ngành, Tổng cục Thuế có ý kiến như sau:</w:t>
            </w:r>
          </w:p>
          <w:p>
            <w:pPr>
              <w:pStyle w:val="Normal"/>
              <w:spacing w:before="0" w:after="120"/>
              <w:rPr>
                <w:lang w:val="nl-NL"/>
              </w:rPr>
            </w:pPr>
            <w:r>
              <w:rPr>
                <w:lang w:val="nl-NL"/>
              </w:rPr>
              <w:t xml:space="preserve">1- Theo quy định tại </w:t>
            </w:r>
            <w:bookmarkStart w:id="0" w:name="dc_4"/>
            <w:r>
              <w:rPr>
                <w:lang w:val="nl-NL"/>
              </w:rPr>
              <w:t xml:space="preserve">Khoản 9, Điều 1 Luật sửa đổi, bổ sung một số điều của Luật thuế giá trị gia tăng </w:t>
            </w:r>
            <w:bookmarkEnd w:id="0"/>
            <w:r>
              <w:rPr>
                <w:lang w:val="nl-NL"/>
              </w:rPr>
              <w:t xml:space="preserve">quy định: “... nếu quá thời hạn nộp thuế mà cơ sở kinh doanh chưa nộp thì ra thông báo về số thuế phải nộp và số tiền phạt chậm nộp...” và tại </w:t>
            </w:r>
            <w:bookmarkStart w:id="1" w:name="dc_5"/>
            <w:r>
              <w:rPr>
                <w:lang w:val="nl-NL"/>
              </w:rPr>
              <w:t>Khoản 2, Điều 15 Luật thuế thu nhập doanh nghiệp</w:t>
            </w:r>
            <w:bookmarkEnd w:id="1"/>
            <w:r>
              <w:rPr>
                <w:lang w:val="nl-NL"/>
              </w:rPr>
              <w:t xml:space="preserve"> hiện hành quy định: “Thông báo cho cơ sở kinh doanh về việc chậm nộp tờ khai, chậm nộp thuế và quyết định xử phạt vi phạm pháp luật về thuế ...”</w:t>
            </w:r>
          </w:p>
          <w:p>
            <w:pPr>
              <w:pStyle w:val="Normal"/>
              <w:spacing w:before="0" w:after="120"/>
              <w:rPr/>
            </w:pPr>
            <w:r>
              <w:rPr>
                <w:lang w:val="nl-NL"/>
              </w:rPr>
              <w:t xml:space="preserve">2- Tại </w:t>
            </w:r>
            <w:bookmarkStart w:id="2" w:name="dc_6"/>
            <w:r>
              <w:rPr>
                <w:lang w:val="nl-NL"/>
              </w:rPr>
              <w:t>Điều 9 Nghị định số 100/2004/NĐ-CP</w:t>
            </w:r>
            <w:bookmarkEnd w:id="2"/>
            <w:r>
              <w:rPr>
                <w:lang w:val="nl-NL"/>
              </w:rPr>
              <w:t xml:space="preserve"> ngày 25/2/2004 của Chính phủ đã hướng dẫn việc xử phạt vi phạm về thu nộp tiền thuế tiền phạt như sau: “Xử phạt theo quy định của pháp luật về thuế đối với hành vi nộp chậm tiền thuế hoặc tiền phạt so với ngày quy định phải nộp ghi trong thông báo nộp thuế, quyết định xử phạt. Trường hợp không có thông báo thuế thì thời gian tính phạt nộp chậm căn cứ vào thời hạn phải nộp thuế theo quy định tại các luật thuế...”</w:t>
            </w:r>
          </w:p>
          <w:p>
            <w:pPr>
              <w:pStyle w:val="Normal"/>
              <w:spacing w:before="0" w:after="120"/>
              <w:rPr>
                <w:lang w:val="nl-NL"/>
              </w:rPr>
            </w:pPr>
            <w:r>
              <w:rPr>
                <w:lang w:val="nl-NL"/>
              </w:rPr>
              <w:t xml:space="preserve">3- Theo quy định tại </w:t>
            </w:r>
            <w:bookmarkStart w:id="3" w:name="dc_7"/>
            <w:r>
              <w:rPr>
                <w:lang w:val="nl-NL"/>
              </w:rPr>
              <w:t>Điều 18 Nghị định số 100/2004/NĐ-CP</w:t>
            </w:r>
            <w:bookmarkEnd w:id="3"/>
            <w:r>
              <w:rPr>
                <w:lang w:val="nl-NL"/>
              </w:rPr>
              <w:t xml:space="preserve"> của Chính phủ quy định về xử phạt vi phạm hành chính trong lĩnh vực thuế thì: hình thức, nội dung, trình tự, thủ tục ban hành quyết định xử phạt vi phạm hành chính trong lĩnh vực thuế phải tuân thủ những quy định tại </w:t>
            </w:r>
            <w:bookmarkStart w:id="4" w:name="dc_8"/>
            <w:r>
              <w:rPr>
                <w:lang w:val="nl-NL"/>
              </w:rPr>
              <w:t>Điều 56 Pháp lệnh xử lý vi phạm hành chính</w:t>
            </w:r>
            <w:bookmarkEnd w:id="4"/>
            <w:r>
              <w:rPr>
                <w:lang w:val="nl-NL"/>
              </w:rPr>
              <w:t>. Như vậy mọi trường hợp bị xử phạt vi phạm hành chính đều phải thực hiện bằng quyết định xử phạt vi phạm hành chính theo mẫu đã được ban hành kèm theo Nghị định số 134/2003/NĐ-CP ngày 14/11/2003 quy định chi tiết thi hành một số điều của Pháp lệnh xử lý vi phạm hành chính năm 2002.</w:t>
            </w:r>
          </w:p>
          <w:p>
            <w:pPr>
              <w:pStyle w:val="Normal"/>
              <w:spacing w:before="0" w:after="120"/>
              <w:rPr>
                <w:lang w:val="nl-NL"/>
              </w:rPr>
            </w:pPr>
            <w:r>
              <w:rPr>
                <w:lang w:val="nl-NL"/>
              </w:rPr>
              <w:t>Tổng cục Thuế yêu cầu Cục Thuế các tỉnh, thành phố thống nhất thực hiện theo quy định của Nghị định số 100/2004/NĐ-CP ngày 25/2/2004 của Chính phủ quy định về xử phạt vi phạm hành chính trong lĩnh vực thuế.</w:t>
            </w:r>
          </w:p>
          <w:p>
            <w:pPr>
              <w:pStyle w:val="Normal"/>
              <w:spacing w:before="0" w:after="120"/>
              <w:rPr>
                <w:lang w:val="nl-NL"/>
              </w:rPr>
            </w:pPr>
            <w:r>
              <w:rPr>
                <w:lang w:val="nl-NL"/>
              </w:rPr>
              <w:t>Tổng cục Thuế thông báo để Cục Thuế được biết và thực hiện./.</w:t>
            </w:r>
          </w:p>
          <w:tbl>
            <w:tblPr>
              <w:tblW w:w="8640" w:type="dxa"/>
              <w:jc w:val="left"/>
              <w:tblInd w:w="0"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Thuế; vanbanphapluat.co</dc:creator>
  <dc:description>Xem chi tiết và tải về văn bản tại đây: http://vanbanphapluat.co/cong-van-31-tct-pccs-quyet-dinh-xu-phat-nop-cham-tien-tien-phat</dc:description>
  <cp:keywords>Công văn; 31/TCT/PCCS; Tổng cục Thuế; Phạm Duy Khương; Thuế - Phí - Lệ Phí; Vi phạm hành chính</cp:keywords>
  <dc:language>en-US</dc:language>
  <cp:lastModifiedBy>Thư viện vanbanphapluat.co</cp:lastModifiedBy>
  <dcterms:modified xsi:type="dcterms:W3CDTF">2017-08-13T16:20:00Z</dcterms:modified>
  <cp:revision>2</cp:revision>
  <dc:subject>Công văn 31/TCT/PCCS Quyết định xử phạt nộp chậm tiền, tiền phạt</dc:subject>
  <dc:title>Công văn 31/TCT/PCCS</dc:title>
</cp:coreProperties>
</file>