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81"/>
        <w:gridCol w:w="5579"/>
      </w:tblGrid>
      <w:tr>
        <w:trPr/>
        <w:tc>
          <w:tcPr>
            <w:tcW w:w="3781" w:type="dxa"/>
            <w:tcBorders/>
          </w:tcPr>
          <w:p>
            <w:pPr>
              <w:pStyle w:val="Normal"/>
              <w:spacing w:before="120" w:after="0"/>
              <w:jc w:val="center"/>
              <w:rPr>
                <w:b/>
                <w:b/>
                <w:bCs/>
              </w:rPr>
            </w:pPr>
            <w:r>
              <w:rPr>
                <w:b/>
                <w:bCs/>
              </w:rPr>
              <w:t>VĂN PHÒNG CHÍNH PHỦ</w:t>
              <w:br/>
              <w:t>------</w:t>
            </w:r>
          </w:p>
        </w:tc>
        <w:tc>
          <w:tcPr>
            <w:tcW w:w="55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1" w:type="dxa"/>
            <w:tcBorders/>
          </w:tcPr>
          <w:p>
            <w:pPr>
              <w:pStyle w:val="Normal"/>
              <w:spacing w:before="120" w:after="0"/>
              <w:rPr/>
            </w:pPr>
            <w:r>
              <w:rPr/>
              <w:t>Số: 177/VPPC-KTTH</w:t>
              <w:br/>
            </w:r>
            <w:r>
              <w:rPr>
                <w:i/>
                <w:iCs/>
                <w:sz w:val="16"/>
              </w:rPr>
              <w:t>V/v: Một số biện pháp bình ổn giá trong dịp Tết Ất Dậu năm 2005</w:t>
            </w:r>
          </w:p>
        </w:tc>
        <w:tc>
          <w:tcPr>
            <w:tcW w:w="5579" w:type="dxa"/>
            <w:tcBorders/>
          </w:tcPr>
          <w:p>
            <w:pPr>
              <w:pStyle w:val="Normal"/>
              <w:spacing w:before="120" w:after="0"/>
              <w:jc w:val="right"/>
              <w:rPr>
                <w:i/>
                <w:i/>
                <w:iCs/>
              </w:rPr>
            </w:pPr>
            <w:r>
              <w:rPr>
                <w:i/>
                <w:iCs/>
              </w:rPr>
              <w:t>Hà Nội, ngày 12 tháng 01 năm 2005</w:t>
            </w:r>
          </w:p>
        </w:tc>
      </w:tr>
    </w:tbl>
    <w:p>
      <w:pPr>
        <w:pStyle w:val="Normal"/>
        <w:spacing w:before="120" w:after="280"/>
        <w:rPr/>
      </w:pPr>
      <w:r>
        <w:rPr/>
        <w:t> </w:t>
      </w:r>
    </w:p>
    <w:tbl>
      <w:tblPr>
        <w:tblW w:w="8458" w:type="dxa"/>
        <w:jc w:val="left"/>
        <w:tblInd w:w="-108" w:type="dxa"/>
        <w:tblLayout w:type="fixed"/>
        <w:tblCellMar>
          <w:top w:w="0" w:type="dxa"/>
          <w:left w:w="108" w:type="dxa"/>
          <w:bottom w:w="0" w:type="dxa"/>
          <w:right w:w="108" w:type="dxa"/>
        </w:tblCellMar>
      </w:tblPr>
      <w:tblGrid>
        <w:gridCol w:w="2343"/>
        <w:gridCol w:w="6115"/>
      </w:tblGrid>
      <w:tr>
        <w:trPr>
          <w:trHeight w:val="446" w:hRule="atLeast"/>
        </w:trPr>
        <w:tc>
          <w:tcPr>
            <w:tcW w:w="2343" w:type="dxa"/>
            <w:tcBorders/>
          </w:tcPr>
          <w:p>
            <w:pPr>
              <w:pStyle w:val="Normal"/>
              <w:spacing w:before="120" w:after="0"/>
              <w:jc w:val="right"/>
              <w:rPr>
                <w:b/>
                <w:b/>
                <w:bCs/>
              </w:rPr>
            </w:pPr>
            <w:r>
              <w:rPr>
                <w:b/>
                <w:bCs/>
              </w:rPr>
              <w:t>Kính gửi:</w:t>
            </w:r>
          </w:p>
        </w:tc>
        <w:tc>
          <w:tcPr>
            <w:tcW w:w="6115" w:type="dxa"/>
            <w:tcBorders/>
          </w:tcPr>
          <w:p>
            <w:pPr>
              <w:pStyle w:val="Normal"/>
              <w:spacing w:before="120" w:after="0"/>
              <w:rPr/>
            </w:pPr>
            <w:r>
              <w:rPr/>
              <w:t>- Các Bộ trưởng, Thủ trưởng cơ quan ngang Bộ, Thủ trưởng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Thời gian gần đây, có một số dư luận cho rằng giá một số mặt hàng như: điện, xi măng, than… sẽ tăng; dư luận này đã tác động không tốt đến tình hình chung và tâm lý của nhân dân. Nhằm bình ổn giá cả trong dịp Tết Ấu Dậu năm 2005, Thủ tướng Chính phủ yêu cầu:</w:t>
      </w:r>
    </w:p>
    <w:p>
      <w:pPr>
        <w:pStyle w:val="Normal"/>
        <w:spacing w:before="120" w:after="280"/>
        <w:rPr/>
      </w:pPr>
      <w:r>
        <w:rPr/>
        <w:t>1. Các Bộ, ngành, địa phương phải có biện pháp cụ thể kiểm soát tình hình giá cả trên thị trường, nhất thíêt không để tăng giá, đặc biệt là những mặt hàng quan trọng, có tính nhạy cảm cao, có ảnh hưởng trực tiếp đến sản xuất và đời sống của nhân dân.</w:t>
      </w:r>
    </w:p>
    <w:p>
      <w:pPr>
        <w:pStyle w:val="Normal"/>
        <w:spacing w:before="120" w:after="280"/>
        <w:rPr/>
      </w:pPr>
      <w:r>
        <w:rPr/>
        <w:t xml:space="preserve">Việc trả lời các Nhà báo, trao đổi trên phương tiện thông tin đại chúng về những vấn đề liên quan đến giá cả phải cân nhắc kỹ để bảo đảm đúng chủ trương, phù hợp với sự chỉ đạo, điều hành của Chính phủ và đúng thẩm quyền. Không đăng tải trên đài, báo các phương án giá của những mặt hàng do Nhà nước quản lý giá khi chưa được cơ quan có thẩm quyền phê duyệt. </w:t>
      </w:r>
    </w:p>
    <w:p>
      <w:pPr>
        <w:pStyle w:val="Normal"/>
        <w:spacing w:before="120" w:after="280"/>
        <w:rPr/>
      </w:pPr>
      <w:r>
        <w:rPr/>
        <w:t>2. Bộ Công nghiệp chỉ đạo Tổng công ty Điện lực Việt Nam bàn với các hộ tiêu thụ điện lớn như: xi măng, thép, hóa chất, cơ khí, phân bón… tổ chức sắp xếp sản xuất cho phù hợp, bảo đảm đủ điện phục vụ nhu cầu sinh hoạt của nhân dân, không để xảy ra mất điện trong dịp Tết nguyên đán. Đơn vị sản xuất nào được nghỉ hoặc giảm ca sản xuất trong giờ cao điểm thì sau Tết tổ chức tăng ca bù lại.</w:t>
      </w:r>
    </w:p>
    <w:p>
      <w:pPr>
        <w:pStyle w:val="Normal"/>
        <w:spacing w:before="120" w:after="280"/>
        <w:rPr/>
      </w:pPr>
      <w:r>
        <w:rPr/>
        <w:t>Tổng công ty Điện lực Việt Nam phối hợp với các cơ quan thông tin đại chúng tổ chức tuyên truyền để mọi tổ chức, cá nhân thực hiện chủ trương tiết kiệm, chống lãng phí về điện.</w:t>
      </w:r>
    </w:p>
    <w:p>
      <w:pPr>
        <w:pStyle w:val="Normal"/>
        <w:spacing w:before="120" w:after="280"/>
        <w:rPr/>
      </w:pPr>
      <w:r>
        <w:rPr/>
        <w:t>3. Các Bộ: Tài chính, Thương mại, Công an, Quân đội chỉ đạo các lực lượng: Hải quan, Quản lý thị trường, Công an, Bộ đội biên phòng… tăng cường lực lượng, phối hợp với các địa phương huy động toàn lực phục vụ yêu cầu công tác chống buôn lậu, ngăn chặn kịp thời tình trạng buôn lậu qua biên giới đang diễn ra rất phức tạp và có chiều hướng ngày càng nghiêm trọng.</w:t>
      </w:r>
    </w:p>
    <w:p>
      <w:pPr>
        <w:pStyle w:val="Normal"/>
        <w:spacing w:before="120" w:after="280"/>
        <w:rPr/>
      </w:pPr>
      <w:r>
        <w:rPr/>
        <w:t xml:space="preserve">4. Các Bộ, ngành, địa phương theo chức năng của mình chỉ đạo các đơn vị sản xuất kinh doanh chuẩn bị đủ hàng hóa đáp ứng nhu cầu tiêu dùng của nhân dân, không để xảy ra tình trạng thiếu hàng, tăng giá vào dịp Tết. Giao Bộ Thương mại chủ trì làm việc với các địa phương, nhất là các thành phố lớn như: Hà Nội, TP. Hồ Chí Minh, Hải Phòng, Đà Nẵng… để thực hiện chủ trương trên. </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các PTT CP;</w:t>
              <w:br/>
              <w:t>- VP Quốc hội, VPTW, VPCT nước;</w:t>
              <w:br/>
              <w:t>- Các TCty nhà nước;</w:t>
              <w:br/>
              <w:t>- VPCP: BTCN, các PCN, BNC, Các Vụ: CN, NC, V.I, V.III, V.IV, QHQT, TH;</w:t>
              <w:br/>
              <w:t>- Lưu: KTTT (3) VT;</w:t>
            </w:r>
          </w:p>
        </w:tc>
        <w:tc>
          <w:tcPr>
            <w:tcW w:w="4710" w:type="dxa"/>
            <w:tcBorders/>
          </w:tcPr>
          <w:p>
            <w:pPr>
              <w:pStyle w:val="Normal"/>
              <w:spacing w:before="120" w:after="0"/>
              <w:jc w:val="center"/>
              <w:rPr>
                <w:b/>
                <w:b/>
                <w:bCs/>
              </w:rPr>
            </w:pPr>
            <w:r>
              <w:rPr>
                <w:b/>
                <w:bCs/>
              </w:rPr>
              <w:t>KT. BỘ TRƯỞNG, CHỦ NHIỆM VPCP</w:t>
              <w:br/>
              <w:t>PHÓ CHỦ NHIỆM</w:t>
              <w:br/>
              <w:br/>
              <w:br/>
              <w:br/>
              <w:br/>
              <w:t>Nguyễn Quố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Văn phòng Chính phủ; vanbanphapluat.co</dc:creator>
  <dc:description>Xem chi tiết và tải về văn bản tại đây: http://vanbanphapluat.co/cong-van-177-vpcp-ktth-bien-phap-binh-on-gia-trong-dip-tet-at-dau-nam-2005</dc:description>
  <cp:keywords>Công văn; 177/VPCP-KTTH; Văn phòng Chính phủ; Nguyễn Quốc Huy; Bộ máy hành chính</cp:keywords>
  <dc:language>en-US</dc:language>
  <cp:lastModifiedBy>Thư viện vanbanphapluat.co</cp:lastModifiedBy>
  <dcterms:modified xsi:type="dcterms:W3CDTF">2017-08-13T16:20:00Z</dcterms:modified>
  <cp:revision>2</cp:revision>
  <dc:subject>Công văn 177/VPCP-KTTH biện pháp bình ổn giá trong dịp Tết Ất Dậu năm 2005</dc:subject>
  <dc:title>Công văn 177/VPCP-KTTH</dc:title>
</cp:coreProperties>
</file>