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03/TCHQ-CNTT</w:t>
              <w:br/>
              <w:t>"</w:t>
            </w:r>
            <w:r>
              <w:rPr>
                <w:i/>
                <w:iCs/>
                <w:sz w:val="16"/>
              </w:rPr>
              <w:t>V/v điều chỉnh thông tin của tổ chức cá nhân có hoạt động kinh doanh XNK"</w:t>
            </w:r>
          </w:p>
        </w:tc>
        <w:tc>
          <w:tcPr>
            <w:tcW w:w="5847" w:type="dxa"/>
            <w:tcBorders/>
          </w:tcPr>
          <w:p>
            <w:pPr>
              <w:pStyle w:val="Normal"/>
              <w:spacing w:before="120" w:after="0"/>
              <w:jc w:val="right"/>
              <w:rPr>
                <w:i/>
                <w:i/>
                <w:iCs/>
              </w:rPr>
            </w:pPr>
            <w:r>
              <w:rPr>
                <w:i/>
                <w:iCs/>
              </w:rPr>
              <w:t>Hà Nội, ngày 17 tháng 01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rong quá trình triển khai thực hiện thông tư 80/2004/TT-BTC, Tổng cục Hải quan đã nhận được một số ý kiến của Cục Hải quan các tỉnh thành phố </w:t>
      </w:r>
      <w:r>
        <w:rPr>
          <w:i/>
          <w:iCs/>
        </w:rPr>
        <w:t>"V/v cần phải điều chỉnh lại thông tin"</w:t>
      </w:r>
      <w:r>
        <w:rPr/>
        <w:t xml:space="preserve"> của các tổ chức, cá nhân có hoạt động kinh doanh XNK sau khi tra cứu trên kết quả trong </w:t>
      </w:r>
      <w:r>
        <w:rPr>
          <w:i/>
          <w:iCs/>
        </w:rPr>
        <w:t xml:space="preserve">"Chương trình xử lý và thu thập dữ liệu tờ khai Hải quan" </w:t>
      </w:r>
      <w:r>
        <w:rPr/>
        <w:t xml:space="preserve">so sánh với các chứng từ hợp pháp bị sai. Để quá trình giải quyết vướng mắc, điều chỉnh lại các thông tin (trạng thái, tên, địa chỉ, số GPKD) được nhanh, không phải qua các khâu trung gian (Cục Hải quan tỉnh Thành phố - Tổng cục Hải quan - Tổng cục Thuế - Cục Thuế và ngược lại). Ngày 17/12/2004 Tổng cục Hải quan đã có Công văn số 6125/TCHQ-CNTT gửi Tổng cục Thuế </w:t>
      </w:r>
      <w:r>
        <w:rPr>
          <w:i/>
          <w:iCs/>
        </w:rPr>
        <w:t>"V/v phối hợp điều chỉnh thông tin"</w:t>
      </w:r>
      <w:r>
        <w:rPr/>
        <w:t>, và ngày 7/01/2005 Tổng cục Thuế đã có Công văn 56/TCT/TH-TK trả lời Tổng cục Hải quan, nhất trí các nội dung do Tổng cục Hải quan đề nghị phối hợp điều chỉnh thông tin, Tổng cục Hải quan hướng dẫn Cục Hải quan các tỉnh, thành phố thực hiện như sau:</w:t>
      </w:r>
    </w:p>
    <w:p>
      <w:pPr>
        <w:pStyle w:val="Normal"/>
        <w:spacing w:before="120" w:after="280"/>
        <w:rPr/>
      </w:pPr>
      <w:r>
        <w:rPr/>
        <w:t xml:space="preserve">1. Khi gặp trường hợp cần phải điều chỉnh chỉ tiêu thông tin (trạng thái; tên; địa chỉ; Số GPKD) khi so sánh kết quả tra cứu trên </w:t>
      </w:r>
      <w:r>
        <w:rPr>
          <w:i/>
          <w:iCs/>
        </w:rPr>
        <w:t xml:space="preserve">"Chương trình xử lý thu thập dữ liệu tờ khai Hải quan" </w:t>
      </w:r>
      <w:r>
        <w:rPr/>
        <w:t>với các chứng từ hợp pháp của các tổ chức, cá nhân khai báo làm thủ tục hải quan, Cục Hải quan các tỉnh thành phố yêu cầu tổ chức, cá nhân chuyển các chứng từ hợp pháp về Cục thuế (địa bàn của đơn vị đã đăng ký hoạt động kinh doanh) đề nghị điều chỉnh các chỉ tiêu thông tin bị sai.</w:t>
      </w:r>
    </w:p>
    <w:p>
      <w:pPr>
        <w:pStyle w:val="Normal"/>
        <w:spacing w:before="120" w:after="280"/>
        <w:rPr/>
      </w:pPr>
      <w:r>
        <w:rPr/>
        <w:t xml:space="preserve">2. Các thông tin về tổ chức, cá nhân đã giải thể, phá sản, bỏ trốn v.v…, khi tra cứu trên </w:t>
      </w:r>
      <w:r>
        <w:rPr>
          <w:i/>
          <w:iCs/>
        </w:rPr>
        <w:t xml:space="preserve">"Chương trình xử lý thu thập dữ liệu tờ khai Hải quan" </w:t>
      </w:r>
      <w:r>
        <w:rPr/>
        <w:t>trạng thái chưa chuyển về ngừng hoạt động, do Cục Hải quan các tỉnh thành phố phát hiện, tập hợp cũng chuyển về các Cục thuế (địa bàn nơi quản lý tổ chức, cá nhân đã đăng ký kinh doanh) để kiểm tra, điều chỉnh lại các thông tin cho đúng, đồng thời gửi về Cục CNTT &amp; Thống kê Hải quan để tập hợp, kiểm tra trên cơ sở dữ liệu chung của toàn ngành.</w:t>
      </w:r>
    </w:p>
    <w:p>
      <w:pPr>
        <w:pStyle w:val="Normal"/>
        <w:spacing w:before="120" w:after="280"/>
        <w:rPr/>
      </w:pPr>
      <w:r>
        <w:rPr/>
        <w:t xml:space="preserve">3. Thông tin về tổ chức, cá nhân có đăng ký hoạt động kinh doanh XNK đến khai báo làm thủ tục Hải quan, khi tra cứu trên </w:t>
      </w:r>
      <w:r>
        <w:rPr>
          <w:i/>
          <w:iCs/>
        </w:rPr>
        <w:t xml:space="preserve">"Chương trình xử lý thu thập dữ liệu tờ khai Hải quan" </w:t>
      </w:r>
      <w:r>
        <w:rPr/>
        <w:t>không có, nhưng tổ chức, cá nhân đã xuất trình chứng từ hợp pháp vẫn thực hiện theo các Văn bản số 4646/TCHQ-CNTT; 5022/TCHQ-CNTT, và tập hợp gửi kèm bản Photocopy chứng từ hợp pháp về các Cục thuế (địa bàn nơi quản lý tổ chức, cá nhân đã đăng ký kinh doanh) để kiểm tra, điều chỉnh hoặc bổ sung lại các chỉ tiêu thông tin, đồng thời gửi Cục CNTT &amp; Thống kê Hải quan để tập hợp, kiểm tra.</w:t>
      </w:r>
    </w:p>
    <w:p>
      <w:pPr>
        <w:pStyle w:val="Normal"/>
        <w:spacing w:before="120" w:after="280"/>
        <w:rPr/>
      </w:pPr>
      <w:r>
        <w:rPr/>
        <w:t>Khi nhận Văn bản này, Cục Hải quan các tỉnh, thành phố khẩn trương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NTT</w:t>
            </w:r>
          </w:p>
        </w:tc>
        <w:tc>
          <w:tcPr>
            <w:tcW w:w="5784" w:type="dxa"/>
            <w:tcBorders/>
          </w:tcPr>
          <w:p>
            <w:pPr>
              <w:pStyle w:val="Normal"/>
              <w:spacing w:before="120" w:after="0"/>
              <w:jc w:val="center"/>
              <w:rPr>
                <w:b/>
                <w:b/>
                <w:bCs/>
              </w:rPr>
            </w:pPr>
            <w:r>
              <w:rPr>
                <w:b/>
                <w:bCs/>
              </w:rPr>
              <w:t>KT. TỔNG CỤC TRƯỞNG TỔNG CỤC HẢI QUAN</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Hải quan; vanbanphapluat.co</dc:creator>
  <dc:description>Xem chi tiết và tải về văn bản tại đây: http://vanbanphapluat.co/cong-van-203-tchq-cntt-dieu-chinh-thong-tin-kinh-doanh-xuat-nhap-khau</dc:description>
  <cp:keywords>Công văn; 203/TCHQ-CNTT; Tổng cục Hải quan; Vũ Ngọc Anh; Thương mại; Xuất nhập khẩu</cp:keywords>
  <dc:language>en-US</dc:language>
  <cp:lastModifiedBy>Thư viện vanbanphapluat.co</cp:lastModifiedBy>
  <dcterms:modified xsi:type="dcterms:W3CDTF">2017-08-13T16:21:00Z</dcterms:modified>
  <cp:revision>2</cp:revision>
  <dc:subject>Công văn 203/TCHQ-CNTT điều chỉnh thông tin kinh doanh xuất nhập khẩu</dc:subject>
  <dc:title>Công văn 203/TCHQ-CNTT</dc:title>
</cp:coreProperties>
</file>