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2/TCHQ-KTTT</w:t>
              <w:br/>
            </w:r>
            <w:r>
              <w:rPr>
                <w:i/>
                <w:iCs/>
                <w:sz w:val="16"/>
              </w:rPr>
              <w:t>V/v Vướng mắc trong tham vấn</w:t>
            </w:r>
          </w:p>
        </w:tc>
        <w:tc>
          <w:tcPr>
            <w:tcW w:w="5724" w:type="dxa"/>
            <w:tcBorders/>
          </w:tcPr>
          <w:p>
            <w:pPr>
              <w:pStyle w:val="Normal"/>
              <w:jc w:val="right"/>
              <w:rPr>
                <w:i/>
                <w:i/>
                <w:iCs/>
              </w:rPr>
            </w:pPr>
            <w:r>
              <w:rPr>
                <w:i/>
                <w:iCs/>
              </w:rPr>
              <w:t>Hà Nội, ngày 17 tháng 01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Nghệ An</w:t>
      </w:r>
    </w:p>
    <w:p>
      <w:pPr>
        <w:pStyle w:val="Normal"/>
        <w:spacing w:before="0" w:after="120"/>
        <w:rPr/>
      </w:pPr>
      <w:r>
        <w:rPr/>
        <w:t>Trả lời công văn số 1161/HQNA-NV ngày 10/12/2004 của Cục Hải quan Nghệ An về một số vướng mắc trong quá trình thực hiện tham vấn trị giá tính thuế. Tổng cục Hải quan có ý kiến về các điểm nêu tại công văn trên như sau:</w:t>
      </w:r>
    </w:p>
    <w:p>
      <w:pPr>
        <w:pStyle w:val="Normal"/>
        <w:spacing w:before="0" w:after="120"/>
        <w:rPr/>
      </w:pPr>
      <w:r>
        <w:rPr/>
        <w:t>1/ Về việc trên tờ khai Hải quan nếu có cả mặt hàng thuế suất ưu đãi trên 10% và từ 10% trở xuống cần tham vấn thì cấp Cục và cấp Chi cục căn cứ lô hàng cụ thể để cùng phối hợp tham vấn 1 lần, không tách để tham vấn nhiều lần gây phiền hà cho doanh nghiệp.</w:t>
      </w:r>
    </w:p>
    <w:p>
      <w:pPr>
        <w:pStyle w:val="Normal"/>
        <w:spacing w:before="0" w:after="120"/>
        <w:rPr/>
      </w:pPr>
      <w:r>
        <w:rPr/>
        <w:t>2/ Trường hợp khảo sát giá thị trường: đề nghị Cục Hải quan Nghệ An thực hiện nguyên tắc khảo sát giá thị trường theo hướng dẫn tại văn bản 5782/TCHQ-KTTT ngày 29/11/2004 của Tổng cục Hải quan.</w:t>
      </w:r>
    </w:p>
    <w:p>
      <w:pPr>
        <w:pStyle w:val="Normal"/>
        <w:spacing w:before="0" w:after="120"/>
        <w:rPr/>
      </w:pPr>
      <w:r>
        <w:rPr/>
        <w:t>3/ Thời gian tập hợp lô hàng: khi có lô hàng cần tham vấn thì tiến hành công tác chuẩn bị tham vấn đồng thời kiểm tra trong phạm vi Cục, Chi cục có lô hàng nào giống hệt hoặc của cùng một doanh nghiệp cần tham vấn để tiến hành mời doanh nghiệp để tham vấn 01 lần. Nếu đã mời tham vấn 02 lần cách nhau 02 ngày thì liên hệ với doanh nghiệp để thống nhất ngày giờ, nội dung để tham vấn 01 lần.</w:t>
      </w:r>
    </w:p>
    <w:p>
      <w:pPr>
        <w:pStyle w:val="Normal"/>
        <w:spacing w:before="0" w:after="120"/>
        <w:rPr/>
      </w:pPr>
      <w:r>
        <w:rPr/>
        <w:t>4/ Trong khi chờ Tổng cục xây dựng mẫu văn bản trả lời doanh nghiệp về kết quả tham vấn để áp dụng thống nhất, yêu cầu Cục Hải quan Nghệ An sau thời gian thực tế tham vấn trị giá tại địa phương đề xuất xây dựng mẫu văn bản này và báo cáo Tổng cục Hải quan trước khi áp dụng.</w:t>
      </w:r>
    </w:p>
    <w:p>
      <w:pPr>
        <w:pStyle w:val="Normal"/>
        <w:spacing w:before="0" w:after="120"/>
        <w:rPr/>
      </w:pPr>
      <w:r>
        <w:rPr/>
        <w:t>Thẩm quyền cấp nào tham vấn thì cấp đó có văn bản trả lời kết quả tham vấn đến doanh nghiệp.</w:t>
      </w:r>
    </w:p>
    <w:p>
      <w:pPr>
        <w:pStyle w:val="Normal"/>
        <w:spacing w:before="0" w:after="120"/>
        <w:rPr/>
      </w:pPr>
      <w:r>
        <w:rPr/>
        <w:t>5/ Khi kết thúc tham vấn, bộ phận nào tham vấn thì bộ phận đó có trách nhiệm bàn giao hồ sơ tham vấn đến bộ phận đang lưu giữ hồ sơ gốc của lô hàng.</w:t>
      </w:r>
    </w:p>
    <w:p>
      <w:pPr>
        <w:pStyle w:val="Normal"/>
        <w:spacing w:before="0" w:after="120"/>
        <w:rPr/>
      </w:pPr>
      <w:r>
        <w:rPr/>
        <w:t>Tổng cục Hải quan thông báo để Cục Hải quan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ổng cục (5)</w:t>
              <w:br/>
              <w:t>- Lưu VP, KTTT (3)</w:t>
            </w:r>
          </w:p>
        </w:tc>
        <w:tc>
          <w:tcPr>
            <w:tcW w:w="559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Hải quan; vanbanphapluat.co</dc:creator>
  <dc:description>Xem chi tiết và tải về văn bản tại đây: http://vanbanphapluat.co/cong-van-192-tchq-kttt-nam-2005-tham-van-tri-gia-tinh-thue</dc:description>
  <cp:keywords>Công văn; 192/TCHQ-KTTT; Tổng cục Hải quan; Đặng Thị Bình An; Thuế - Phí - Lệ Phí; Xuất nhập khẩu</cp:keywords>
  <dc:language>en-US</dc:language>
  <cp:lastModifiedBy>Thư viện vanbanphapluat.co</cp:lastModifiedBy>
  <dcterms:modified xsi:type="dcterms:W3CDTF">2017-08-13T16:21:00Z</dcterms:modified>
  <cp:revision>2</cp:revision>
  <dc:subject>Công văn 192/TCHQ-KTTT năm 2005 tham vấn trị giá tính thuế</dc:subject>
  <dc:title>Công văn 192/TCHQ-KTTT</dc:title>
</cp:coreProperties>
</file>