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2 TCT/TS</w:t>
            </w:r>
            <w:r>
              <w:rPr>
                <w:i/>
                <w:iCs/>
                <w:sz w:val="16"/>
              </w:rPr>
              <w:t xml:space="preserve"> </w:t>
              <w:br/>
              <w:t>V/v lệ phí trước bạ</w:t>
            </w:r>
          </w:p>
        </w:tc>
        <w:tc>
          <w:tcPr>
            <w:tcW w:w="5724" w:type="dxa"/>
            <w:tcBorders/>
          </w:tcPr>
          <w:p>
            <w:pPr>
              <w:pStyle w:val="Normal"/>
              <w:jc w:val="right"/>
              <w:rPr>
                <w:i/>
                <w:i/>
                <w:iCs/>
              </w:rPr>
            </w:pPr>
            <w:r>
              <w:rPr>
                <w:i/>
                <w:iCs/>
              </w:rPr>
              <w:t>Hà Nội, ngày 17 tháng 1 năm 2005</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dịch vụ Hoàng Trọng</w:t>
        <w:br/>
        <w:t>(Số 327-329 Trần Hưng Đạo, quận 1, thành phố Hồ Chí Minh)</w:t>
      </w:r>
    </w:p>
    <w:p>
      <w:pPr>
        <w:pStyle w:val="Normal"/>
        <w:spacing w:before="0" w:after="120"/>
        <w:rPr/>
      </w:pPr>
      <w:r>
        <w:rPr/>
        <w:t>Trả lời công văn số 04/CV ngày 18/12/2004 của Công ty TNHH thương mại dịch vụ Hoàng Trọng về việc giải thích chính sách thu lệ phí trước bạ (LPTB), Tổng cục Thuế có ý kiến như sau:</w:t>
      </w:r>
    </w:p>
    <w:p>
      <w:pPr>
        <w:pStyle w:val="Normal"/>
        <w:spacing w:before="0" w:after="120"/>
        <w:rPr/>
      </w:pPr>
      <w:r>
        <w:rPr/>
        <w:t xml:space="preserve">Theo </w:t>
      </w:r>
      <w:bookmarkStart w:id="0" w:name="dc_1"/>
      <w:r>
        <w:rPr/>
        <w:t>tiết d, điểm 4, Mục II Thông tư số 28/2000/TT-BTC</w:t>
      </w:r>
      <w:bookmarkEnd w:id="0"/>
      <w:r>
        <w:rPr/>
        <w:t xml:space="preserve"> ngày 18/4/2000 của Bộ Tài chính hướng dẫn thực hiện Nghị định số 176/1999/NĐ-CP ngày 21/12/1999 của Chính phủ về lệ phí trước bạ quy định: "Trường hợp tài sản thuộc đối tượng chịu lệ phí trước bạ chuyển dịch sau ngày 01/01/2000 thì mỗi lần chuyển dịch phải đăng ký quyền sở hữu, sử dụng với cơ quan nhà nước có thẩm quyền và phải kê khai, nộp lệ phí trước bạ riêng cho từng lần chuyển dịch".</w:t>
      </w:r>
    </w:p>
    <w:p>
      <w:pPr>
        <w:pStyle w:val="Normal"/>
        <w:spacing w:before="0" w:after="120"/>
        <w:rPr/>
      </w:pPr>
      <w:r>
        <w:rPr/>
        <w:t>Căn cứ theo quy định trên, ông Trịnh Quốc Hưng là việt kiều hồi hương được mang xe ô tô về nước, nhưng chưa đăng ký quyền sở hữu, sử dụng và chưa nộp lệ phí trước bạ mà chuyển nhượng cho Công ty TNHH thương mại dịch vụ Hoàng Trọng sau ngày 01/01/2000 thì Công ty phải nộp lệ phí trước bạ hai lần gồm: nộp thay nghĩa vụ lệ phí trước bạ cho ông Hưng; và Công ty phải nộp lệ phí trước bạ cho chính Công ty khi đăng ký quyền sở hữu, sử dụng xe ô tô nói trên.</w:t>
      </w:r>
    </w:p>
    <w:p>
      <w:pPr>
        <w:pStyle w:val="Normal"/>
        <w:spacing w:before="0" w:after="120"/>
        <w:rPr/>
      </w:pPr>
      <w:r>
        <w:rPr/>
        <w:t>Tổng cục Thuế thông báo để Công ty TNHH thương mại dịch vụ Hoàng Trọ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12tct-ts-le-phi-truoc-ba</dc:description>
  <cp:keywords>Công văn; 212TCT/TS; Tổng cục Thuế; Phạm Duy Khương; Thuế - Phí - Lệ Phí</cp:keywords>
  <dc:language>en-US</dc:language>
  <cp:lastModifiedBy>Thư viện vanbanphapluat.co</cp:lastModifiedBy>
  <dcterms:modified xsi:type="dcterms:W3CDTF">2017-08-13T16:21:00Z</dcterms:modified>
  <cp:revision>2</cp:revision>
  <dc:subject>Công văn 212TCT/TS lệ phí trước bạ</dc:subject>
  <dc:title>Công văn 212TCT/TS</dc:title>
</cp:coreProperties>
</file>