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280TCT/PCCS</w:t>
              <w:br/>
            </w:r>
            <w:r>
              <w:rPr>
                <w:i/>
                <w:iCs/>
                <w:sz w:val="16"/>
              </w:rPr>
              <w:t>V/v:sử dụng hóa đơn thu mua hàng nông, lâm, thủy sản</w:t>
            </w:r>
          </w:p>
        </w:tc>
        <w:tc>
          <w:tcPr>
            <w:tcW w:w="5364" w:type="dxa"/>
            <w:tcBorders/>
          </w:tcPr>
          <w:p>
            <w:pPr>
              <w:pStyle w:val="Normal"/>
              <w:spacing w:before="120" w:after="0"/>
              <w:ind w:left="720" w:hanging="720"/>
              <w:jc w:val="right"/>
              <w:rPr>
                <w:i/>
                <w:i/>
                <w:iCs/>
              </w:rPr>
            </w:pPr>
            <w:r>
              <w:rPr>
                <w:i/>
                <w:iCs/>
              </w:rPr>
              <w:t>Hà Nội, ngày 2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ông ty TNHH TM-DV Bảo Thanh</w:t>
      </w:r>
    </w:p>
    <w:p>
      <w:pPr>
        <w:pStyle w:val="Normal"/>
        <w:spacing w:before="120" w:after="280"/>
        <w:rPr/>
      </w:pPr>
      <w:r>
        <w:rPr/>
        <w:t>Tổng cục Thuế nhận được công văn số 2618/CV-2004 ngày 1/12/2004 của Công ty TNHH TM-DV Bảo Thanh về việc sử dụng hóa đơn thu mua hàng nông, lâm, thủy sản. Về vấn đề này, Tổng cục Thuế có ý kiến như sau:</w:t>
      </w:r>
    </w:p>
    <w:p>
      <w:pPr>
        <w:pStyle w:val="Normal"/>
        <w:spacing w:before="120" w:after="280"/>
        <w:rPr/>
      </w:pPr>
      <w:r>
        <w:rPr/>
        <w:t xml:space="preserve">Tại </w:t>
      </w:r>
      <w:bookmarkStart w:id="0" w:name="dc_104"/>
      <w:r>
        <w:rPr/>
        <w:t xml:space="preserve">Điều 152 của Bộ Luật Dân sự </w:t>
      </w:r>
      <w:bookmarkEnd w:id="0"/>
      <w:r>
        <w:rPr/>
        <w:t xml:space="preserve">quy định: “Cá nhân, người đại diện theo pháp luật của pháp nhân, hộ gia đình, tổ hợp tác có thể ủy quyền cho người khác phù hợp với quy định của Bộ luật này nhân danh mình xác lập, thực hiện giao dịch dân sự…”; </w:t>
      </w:r>
      <w:bookmarkStart w:id="1" w:name="dc_105"/>
      <w:r>
        <w:rPr/>
        <w:t xml:space="preserve">Điều 153 của Bộ Luật Dân sự </w:t>
      </w:r>
      <w:bookmarkEnd w:id="1"/>
      <w:r>
        <w:rPr/>
        <w:t>quy định: “Pham vi đại diện theo ủy quyền được xác lập theo văn bản ủy quyền…”</w:t>
      </w:r>
    </w:p>
    <w:p>
      <w:pPr>
        <w:pStyle w:val="Normal"/>
        <w:spacing w:before="120" w:after="280"/>
        <w:rPr/>
      </w:pPr>
      <w:r>
        <w:rPr/>
        <w:t>Căn cứ quy định nêu trên, Công ty TNHH TM-DV Bảo Thanh mua qua điện thoại các mặt hàng là trái cây, rau, củ, quả tươi của người trực tiếp sản xuất thì công ty phải thực hiện xuất hóa đơn thu mua cho người bán hàng khi nhận hàng hóa tại sân bay, bến cảng.</w:t>
      </w:r>
    </w:p>
    <w:p>
      <w:pPr>
        <w:pStyle w:val="Normal"/>
        <w:spacing w:before="120" w:after="280"/>
        <w:rPr/>
      </w:pPr>
      <w:r>
        <w:rPr/>
        <w:t>Trường hợp người bán hàng không trực tiếp ký trên hóa đơn và giao hàng thì người bán có thể ủy quyền cho người đại diện theo giấy ủy quyền ký trên hóa đơn (giấy ủy quyền theo quy định của pháp luật). Trên hóa đơn, phải thể hiện đầy đủ các chỉ tiêu và tên người bán, địa chỉ, số chứng minh nhân dân (ngày cấp)…. Giấy ủy quyền chỉ có giá trị trong từng đợt giao hàng và được lưu cùng với liên 1 của quyển hóa đơn.</w:t>
      </w:r>
    </w:p>
    <w:p>
      <w:pPr>
        <w:pStyle w:val="Normal"/>
        <w:spacing w:before="120" w:after="280"/>
        <w:rPr/>
      </w:pPr>
      <w:r>
        <w:rPr/>
        <w:t>Tổng cục Thuế thông báo để Công ty TNHH TM-DV Bảo Tha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80tct-pccs-su-dung-hoa-don-thu-mua-hang-nong-lam-thuy-san</dc:description>
  <cp:keywords>Công văn; 280TCT/PCCS; Tổng cục Thuế; Phạm Duy Khương; Thuế - Phí - Lệ Phí</cp:keywords>
  <dc:language>en-US</dc:language>
  <cp:lastModifiedBy>Thư viện vanbanphapluat.co</cp:lastModifiedBy>
  <dcterms:modified xsi:type="dcterms:W3CDTF">2017-08-13T16:21:00Z</dcterms:modified>
  <cp:revision>2</cp:revision>
  <dc:subject>Công văn 280TCT/PCCS sử dụng hóa đơn thu mua hàng nông, lâm, thủy sản</dc:subject>
  <dc:title>Công văn 280TCT/PCCS</dc:title>
</cp:coreProperties>
</file>