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BỘ TÀI CHÍNH </w:t>
              <w:br/>
            </w:r>
            <w:r>
              <w:rPr>
                <w:b/>
                <w:bCs/>
              </w:rPr>
              <w:t>TỔNG CỤC THUẾ</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329 TCT/DNK </w:t>
              <w:br/>
            </w:r>
            <w:r>
              <w:rPr>
                <w:i/>
                <w:iCs/>
                <w:sz w:val="16"/>
              </w:rPr>
              <w:t>V/v Khấu trừ, hoàn thuế GTGT</w:t>
            </w:r>
          </w:p>
        </w:tc>
        <w:tc>
          <w:tcPr>
            <w:tcW w:w="5724" w:type="dxa"/>
            <w:tcBorders/>
          </w:tcPr>
          <w:p>
            <w:pPr>
              <w:pStyle w:val="Normal"/>
              <w:jc w:val="right"/>
              <w:rPr>
                <w:i/>
                <w:i/>
                <w:iCs/>
              </w:rPr>
            </w:pPr>
            <w:r>
              <w:rPr>
                <w:i/>
                <w:iCs/>
              </w:rPr>
              <w:t>Hà Nội, ngày 24 tháng 01 năm 2005</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ồ Chí Minh</w:t>
      </w:r>
    </w:p>
    <w:p>
      <w:pPr>
        <w:pStyle w:val="Normal"/>
        <w:spacing w:before="0" w:after="120"/>
        <w:rPr/>
      </w:pPr>
      <w:r>
        <w:rPr/>
        <w:t>Tổng cục Thuế nhận được công văn số 258 CT/TTr1/Đ3 ngày 11/01/2005 của Cục Thuế thành phố Hồ Chí Minh về việc "Xin ý kiến hồ sơ DNTN Duy Phong"; về việc này, Tổng cục Thuế có ý kiến như sau:</w:t>
      </w:r>
    </w:p>
    <w:p>
      <w:pPr>
        <w:pStyle w:val="Normal"/>
        <w:spacing w:before="0" w:after="120"/>
        <w:rPr/>
      </w:pPr>
      <w:r>
        <w:rPr/>
        <w:t xml:space="preserve">Căn cứ hướng dẫn tại </w:t>
      </w:r>
      <w:bookmarkStart w:id="0" w:name="dc_1"/>
      <w:r>
        <w:rPr/>
        <w:t>điểm 1 và điểm 3 của công văn số 12401 TC/TCT</w:t>
      </w:r>
      <w:bookmarkEnd w:id="0"/>
      <w:r>
        <w:rPr/>
        <w:t xml:space="preserve"> ngày 29/10/2004 của Bộ Tài chính về việc "Khấu trừ, hoàn thuế GTGT đối với mặt hàng nông, lâm, hải sản" thì:</w:t>
      </w:r>
    </w:p>
    <w:p>
      <w:pPr>
        <w:pStyle w:val="Normal"/>
        <w:spacing w:before="0" w:after="120"/>
        <w:rPr/>
      </w:pPr>
      <w:r>
        <w:rPr/>
        <w:t>- Các doanh nghiệp thực hiện đầy đủ chế độ hoá đơn bán hàng, mua hàng, có lập bảng kê, có chứng từ thanh toán, phiếu thu mua, hàng hoá thu mua được hạch toán kế toán theo quy định được khấu trừ hoặc hoàn thuế đầu vào.</w:t>
      </w:r>
    </w:p>
    <w:p>
      <w:pPr>
        <w:pStyle w:val="Normal"/>
        <w:spacing w:before="0" w:after="120"/>
        <w:rPr/>
      </w:pPr>
      <w:r>
        <w:rPr/>
        <w:t>- Đối với các doanh nghiệp cơ quan thuế đang kiểm tra, xác minh, nếu đủ căn cứ xác định doanh nghiệp kê khai khống doanh số và số thuế được khấu trừ hoặc hoàn thuế thì xử lý vi phạm theo chế độ.</w:t>
      </w:r>
    </w:p>
    <w:p>
      <w:pPr>
        <w:pStyle w:val="Normal"/>
        <w:spacing w:before="0" w:after="120"/>
        <w:rPr/>
      </w:pPr>
      <w:r>
        <w:rPr/>
        <w:t>Xuất phát từ thực tế của DNTN Duy Phong, Tổng cục Thuế đề nghị Cục Thuế tiến hành kiểm tra và xử lý việc thu mua hàng hoá là nông, lâm, thuỷ sản của người nông dân, người đánh bắt thuỷ sản, người bán không có hoá đơn lập bảng kê của DNTN Duy Phong theo hướng sau:</w:t>
      </w:r>
    </w:p>
    <w:p>
      <w:pPr>
        <w:pStyle w:val="Normal"/>
        <w:spacing w:before="0" w:after="120"/>
        <w:rPr/>
      </w:pPr>
      <w:r>
        <w:rPr/>
        <w:t>Trường hợp qua kiểm tra xác định DNTN Duy Phong thực tế có mua hàng, hàng hoá có nhập kho, số lượng hàng hoá nhập kho phù hợp với số lượng trên bảng kê, có đầy đủ chứng từ thanh toán khi mua hàng, bán hàng, doanh nghiệp thực hiện đầy đủ chế độ kế toán thì chấp nhận cho doanh nghiệp được khấu trừ hoặc hoàn thuế đối với những bảng kê mua hàng qua xác minh không tìm thấy người bán, người bán ghi không đúng địa chỉ hoặc người ghi trên bảng kê không công nhận bán cho doanh nghiệp.</w:t>
      </w:r>
    </w:p>
    <w:p>
      <w:pPr>
        <w:pStyle w:val="Normal"/>
        <w:spacing w:before="0" w:after="120"/>
        <w:rPr/>
      </w:pPr>
      <w:r>
        <w:rPr/>
        <w:t>Trường hợp qua kiểm tra xác định doanh nghiệp lập bảng kê khống (thực tế không có hàng hoá) thì đề nghị xử lý nghiêm theo luật định.</w:t>
      </w:r>
    </w:p>
    <w:p>
      <w:pPr>
        <w:pStyle w:val="Normal"/>
        <w:spacing w:before="0" w:after="120"/>
        <w:rPr/>
      </w:pPr>
      <w:r>
        <w:rPr/>
        <w:t>Tổng cục Thuế thông báo để Cục Thuế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1:00Z</dcterms:created>
  <dc:creator>Tổng cục Thuế; vanbanphapluat.co</dc:creator>
  <dc:description>Xem chi tiết và tải về văn bản tại đây: http://vanbanphapluat.co/cong-van-329tct-dnk-khau-tru-hoan-thue-gia-tri-gia-tang</dc:description>
  <cp:keywords>Công văn; 329TCT/DNK; Tổng cục Thuế; Phạm Văn Huyến; Thuế - Phí - Lệ Phí</cp:keywords>
  <dc:language>en-US</dc:language>
  <cp:lastModifiedBy>Thư viện vanbanphapluat.co</cp:lastModifiedBy>
  <dcterms:modified xsi:type="dcterms:W3CDTF">2017-08-13T16:21:00Z</dcterms:modified>
  <cp:revision>2</cp:revision>
  <dc:subject>Công văn 329TCT/DNK khấu trừ hoàn thuế giá trị gia tăng</dc:subject>
  <dc:title>Công văn 329TCT/DNK</dc:title>
</cp:coreProperties>
</file>