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46"/>
        <w:gridCol w:w="5414"/>
      </w:tblGrid>
      <w:tr>
        <w:trPr/>
        <w:tc>
          <w:tcPr>
            <w:tcW w:w="3946" w:type="dxa"/>
            <w:tcBorders/>
          </w:tcPr>
          <w:p>
            <w:pPr>
              <w:pStyle w:val="Normal"/>
              <w:spacing w:before="120" w:after="0"/>
              <w:jc w:val="center"/>
              <w:rPr/>
            </w:pPr>
            <w:r>
              <w:rPr/>
              <w:t>BỘ TÀI CHÍNH</w:t>
              <w:br/>
            </w:r>
            <w:r>
              <w:rPr>
                <w:b/>
                <w:bCs/>
              </w:rPr>
              <w:t>TỔNG CỤC HẢI QUAN</w:t>
              <w:br/>
              <w:t>------</w:t>
            </w:r>
          </w:p>
        </w:tc>
        <w:tc>
          <w:tcPr>
            <w:tcW w:w="541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46" w:type="dxa"/>
            <w:tcBorders/>
          </w:tcPr>
          <w:p>
            <w:pPr>
              <w:pStyle w:val="Normal"/>
              <w:spacing w:before="120" w:after="0"/>
              <w:rPr/>
            </w:pPr>
            <w:r>
              <w:rPr/>
              <w:t>Số: 358/TCHQ-GSQL</w:t>
              <w:br/>
            </w:r>
            <w:r>
              <w:rPr>
                <w:i/>
                <w:iCs/>
                <w:sz w:val="16"/>
              </w:rPr>
              <w:t>V/v: Nhập khẩu bộ linh kiện để sản xuất, lắp ráp xe ôtô</w:t>
            </w:r>
          </w:p>
        </w:tc>
        <w:tc>
          <w:tcPr>
            <w:tcW w:w="5414" w:type="dxa"/>
            <w:tcBorders/>
          </w:tcPr>
          <w:p>
            <w:pPr>
              <w:pStyle w:val="Normal"/>
              <w:spacing w:before="120" w:after="0"/>
              <w:jc w:val="right"/>
              <w:rPr>
                <w:i/>
                <w:i/>
                <w:iCs/>
              </w:rPr>
            </w:pPr>
            <w:r>
              <w:rPr>
                <w:i/>
                <w:iCs/>
              </w:rPr>
              <w:t>Hà Nội, ngày 25 tháng 01 năm 2005</w:t>
            </w:r>
          </w:p>
        </w:tc>
      </w:tr>
    </w:tbl>
    <w:p>
      <w:pPr>
        <w:pStyle w:val="Normal"/>
        <w:spacing w:before="120" w:after="280"/>
        <w:rPr/>
      </w:pPr>
      <w:r>
        <w:rPr/>
        <w:t> </w:t>
      </w:r>
    </w:p>
    <w:p>
      <w:pPr>
        <w:pStyle w:val="Normal"/>
        <w:spacing w:before="120" w:after="280"/>
        <w:jc w:val="center"/>
        <w:rPr/>
      </w:pPr>
      <w:r>
        <w:rPr>
          <w:b/>
          <w:bCs/>
        </w:rPr>
        <w:t xml:space="preserve">Kính gửi: </w:t>
      </w:r>
      <w:r>
        <w:rPr/>
        <w:t>Cục Hải quan tỉnh Cao Bằng</w:t>
      </w:r>
    </w:p>
    <w:p>
      <w:pPr>
        <w:pStyle w:val="Normal"/>
        <w:spacing w:before="120" w:after="280"/>
        <w:rPr/>
      </w:pPr>
      <w:r>
        <w:rPr/>
        <w:t>Trả lời công văn số 918/CHQCB-BC ngày 31.12.2004 của Cục Hải quan tỉnh Cao Bằng về việc nhập khẩu bộ linh kiện để sản xuất, lắp ráp xe ôtô của Công ty XNK và hợp tác đầu tư giao thông vận tải; Tổng cục Hải quan có ý kiến như sau:</w:t>
      </w:r>
    </w:p>
    <w:p>
      <w:pPr>
        <w:pStyle w:val="Normal"/>
        <w:spacing w:before="120" w:after="280"/>
        <w:rPr/>
      </w:pPr>
      <w:r>
        <w:rPr/>
        <w:t>1. Công văn số 3380/TCHQ-GSQL ngày 21.7.2004 của Tổng cục Hải quan trả lời Công ty XNK và Hợp tác đầu tư Giao thông vận tải về việc nhập khẩu bộ linh kiện dạng CKD để sản xuất, lắp ráp xe ôtô là để hướng dẫn thực hiện chỉ đạo của Phó Thủ tướng Chính phủ Nguyễn Tấn Dũng tại công văn số 2804/VPCP-KTTH ngày 04.6.2004 của Văn phòng Chính phủ. Công văn này áp dụng trong khi chờ Thủ tướng Chính phủ phê duyệt quy hoạch phát triển ngành công nghiệp ôtô Việt Nam.</w:t>
      </w:r>
    </w:p>
    <w:p>
      <w:pPr>
        <w:pStyle w:val="Normal"/>
        <w:spacing w:before="120" w:after="280"/>
        <w:rPr/>
      </w:pPr>
      <w:r>
        <w:rPr/>
        <w:t>2. Ngày 05.10.2004 Thủ tướng Chính phủ đã có Quyết định số 177/2004/QĐ-TTg về việc phê duyệt quy hoạch phát triển ngành công nghiệp ôtô Việt Nam đến năm 2010, tầm nhìn 2020, Bộ Công nghiệp có Quyết định số 115/2004/QĐ-BCN ngày 27.10.2004 về việc ban hành Quy định tiêu chuẩn doanh nghiệp sản xuất, lắp ráp ôtô, Bộ Khoa học và Công nghệ có Quyết định số 28/2004/QĐ-BKHCN ngày 01.10.2004 và Quyết định số 38/2004/QĐ-KHCN ngày 28.12.2004 về việc sửa đổi, bổ sung Quyết định số 28/2004/QĐ-BKHCN ngày 01.10.2004 về phương pháp xác định tỷ lệ nội địa hóa đối với ôtô (Tổng cục Hải quan đã sao gửi Cục Hải quan các tỉnh, thành phố). Theo đó, các doanh nghiệp đã được các cấp có thẩm quyền cho phép sản xuất, lắp ráp ôtô… được tiếp tục nhập khẩu và áp dụng chính sách thuế theo quy định hiện hành… Việc xác định tỷ lệ nội địa hóa thực hiện theo quy định tại Quyết định số 28/2004/QĐ-BKHCN ngày 01.10.2004 và Quyết định số 38/2004/QĐ-KHCN ngày 28.12.2004 của Bộ Khoa học và Công nghệ.</w:t>
      </w:r>
    </w:p>
    <w:p>
      <w:pPr>
        <w:pStyle w:val="Normal"/>
        <w:spacing w:before="120" w:after="280"/>
        <w:rPr/>
      </w:pPr>
      <w:r>
        <w:rPr/>
        <w:t>Tổng cục Hải quan trả lời để Cục Hải quan tỉnh Cao Bằ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1"/>
        <w:gridCol w:w="4699"/>
      </w:tblGrid>
      <w:tr>
        <w:trPr/>
        <w:tc>
          <w:tcPr>
            <w:tcW w:w="394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ĐTCHQ;</w:t>
              <w:br/>
              <w:t>- Cục ĐTCBL, Cục KTSTQ, Vụ Pháp chế;</w:t>
              <w:br/>
              <w:t>- Lưu VP, GQ (03b).</w:t>
            </w:r>
          </w:p>
        </w:tc>
        <w:tc>
          <w:tcPr>
            <w:tcW w:w="4699"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Tổng cục Hải quan; vanbanphapluat.co</dc:creator>
  <dc:description>Xem chi tiết và tải về văn bản tại đây: http://vanbanphapluat.co/cong-van-358-tchq-gsql-nhap-khau-bo-linh-kien-de-san-xuat-lap-rap-xe-oto</dc:description>
  <cp:keywords>Công văn; 358/TCHQ-GSQL; Tổng cục Hải quan; Đặng Thị Bình An; Xuất nhập khẩu</cp:keywords>
  <dc:language>en-US</dc:language>
  <cp:lastModifiedBy>Thư viện vanbanphapluat.co</cp:lastModifiedBy>
  <dcterms:modified xsi:type="dcterms:W3CDTF">2017-08-13T16:22:00Z</dcterms:modified>
  <cp:revision>2</cp:revision>
  <dc:subject>Công văn 358/TCHQ-GSQL nhập khẩu bộ linh kiện để sản xuất, lắp ráp xe ôtô</dc:subject>
  <dc:title>Công văn 358/TCHQ-GSQL</dc:title>
</cp:coreProperties>
</file>