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3949"/>
        <w:gridCol w:w="5411"/>
      </w:tblGrid>
      <w:tr>
        <w:trPr/>
        <w:tc>
          <w:tcPr>
            <w:tcW w:w="394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71TCT/TS</w:t>
              <w:br/>
            </w:r>
            <w:r>
              <w:rPr>
                <w:i/>
                <w:iCs/>
                <w:sz w:val="16"/>
              </w:rPr>
              <w:t xml:space="preserve">V/v: Thời hạn nộp tờ khai thu phí, lệ phí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1 năm 200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Thuế tỉnh Đăk Lăk</w:t>
      </w:r>
    </w:p>
    <w:p>
      <w:pPr>
        <w:pStyle w:val="Normal"/>
        <w:spacing w:before="120" w:after="280"/>
        <w:rPr/>
      </w:pPr>
      <w:r>
        <w:rPr/>
        <w:t>Trả lời công văn số 34/CT-TH&amp;DT ngày 12/1/2005 của Cục thuế tỉnh Đăk Lăk về thời hạn nộp tờ khai thu phí, lệ phí, Tổng cục Thuế có ý kiến như sau:</w:t>
      </w:r>
    </w:p>
    <w:p>
      <w:pPr>
        <w:pStyle w:val="Normal"/>
        <w:spacing w:before="120" w:after="280"/>
        <w:rPr/>
      </w:pPr>
      <w:r>
        <w:rPr/>
        <w:t xml:space="preserve">Tại tiết b, điểm 1, mục C, Phần IV Thông tư số 63/2002/TT-BTC ngày 24/7/2002 của Bộ Tài chính hướng dẫn quy định pháp luật về phí và lệ phí quy định: “Tổ chức, cá nhân thu phí, lệ phí thực hiện kê khai phí, lệ phí từng tháng và nộp tờ khai cho cơ quan thuế nơi đăng ký thu phí, lệ phí trong </w:t>
      </w:r>
      <w:r>
        <w:rPr>
          <w:b/>
          <w:bCs/>
        </w:rPr>
        <w:t>5 ngày đầu của tháng tiếp theo</w:t>
      </w:r>
      <w:r>
        <w:rPr/>
        <w:t xml:space="preserve"> để theo dõi, quản lý”.</w:t>
      </w:r>
    </w:p>
    <w:p>
      <w:pPr>
        <w:pStyle w:val="Normal"/>
        <w:spacing w:before="120" w:after="280"/>
        <w:rPr/>
      </w:pPr>
      <w:r>
        <w:rPr/>
        <w:t>Do đó, thời hạn tổ chức, cá nhân thu phí, lệ phí phải nộp tờ khai thu phí, lệ phí của tháng là trong khoảng thời gian từ ngày mùng 1 đến ngày mùng 5 của tháng tiếp theo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706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P (HC), TS-TK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THUẾ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22:00Z</dcterms:created>
  <dc:creator>Tổng cục Thuế; vanbanphapluat.co</dc:creator>
  <dc:description>Xem chi tiết và tải về văn bản tại đây: http://vanbanphapluat.co/cong-van-371tct-ts-thoi-han-nop-to-khai-thu-phi-le-phi</dc:description>
  <cp:keywords>Công văn; 371TCT/TS; Tổng cục Thuế; Phạm Duy Khương; Thuế - Phí - Lệ Phí</cp:keywords>
  <dc:language>en-US</dc:language>
  <cp:lastModifiedBy>Thư viện vanbanphapluat.co</cp:lastModifiedBy>
  <dcterms:modified xsi:type="dcterms:W3CDTF">2017-08-13T16:22:00Z</dcterms:modified>
  <cp:revision>2</cp:revision>
  <dc:subject>Công văn 371TCT/TS thời hạn nộp tờ khai thu phí, lệ phí</dc:subject>
  <dc:title>Công văn 371TCT/TS</dc:title>
</cp:coreProperties>
</file>