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c>
          <w:tcPr>
            <w:tcW w:w="3375" w:type="dxa"/>
            <w:tcBorders/>
          </w:tcPr>
          <w:p>
            <w:pPr>
              <w:pStyle w:val="Normal"/>
              <w:jc w:val="center"/>
              <w:rPr/>
            </w:pPr>
            <w:r>
              <w:rPr/>
              <w:t xml:space="preserve">BỘ TÀI CHÍNH </w:t>
              <w:br/>
            </w:r>
            <w:r>
              <w:rPr>
                <w:b/>
                <w:bCs/>
              </w:rPr>
              <w:t>TỔNG CỤC HẢI QUAN</w:t>
              <w:br/>
            </w:r>
            <w:r>
              <w:rPr/>
              <w:t>--------</w:t>
            </w:r>
          </w:p>
        </w:tc>
        <w:tc>
          <w:tcPr>
            <w:tcW w:w="5265" w:type="dxa"/>
            <w:tcBorders/>
          </w:tcPr>
          <w:p>
            <w:pPr>
              <w:pStyle w:val="Normal"/>
              <w:jc w:val="center"/>
              <w:rPr>
                <w:b/>
                <w:b/>
                <w:bCs/>
              </w:rPr>
            </w:pPr>
            <w:r>
              <w:rPr>
                <w:b/>
                <w:bCs/>
              </w:rPr>
              <w:t>CỘNG HOÀ XÃ HỘI CHỦ NGHĨA VIỆT NAM</w:t>
              <w:br/>
              <w:t>Độc lập - Tự do - Hạnh phúc</w:t>
              <w:br/>
              <w:t>--------------------</w:t>
            </w:r>
          </w:p>
        </w:tc>
      </w:tr>
      <w:tr>
        <w:trPr/>
        <w:tc>
          <w:tcPr>
            <w:tcW w:w="3375" w:type="dxa"/>
            <w:tcBorders/>
          </w:tcPr>
          <w:p>
            <w:pPr>
              <w:pStyle w:val="Normal"/>
              <w:rPr/>
            </w:pPr>
            <w:r>
              <w:rPr/>
              <w:t xml:space="preserve">Số: 443/TCHQ-KTTT </w:t>
              <w:br/>
            </w:r>
            <w:r>
              <w:rPr>
                <w:i/>
                <w:iCs/>
                <w:sz w:val="16"/>
              </w:rPr>
              <w:t>V/v Miễn phạt chậm nộp thuế GTGT nguyên liệu NK sản xuất hàng XK</w:t>
            </w:r>
          </w:p>
        </w:tc>
        <w:tc>
          <w:tcPr>
            <w:tcW w:w="5265" w:type="dxa"/>
            <w:tcBorders/>
          </w:tcPr>
          <w:p>
            <w:pPr>
              <w:pStyle w:val="Normal"/>
              <w:jc w:val="right"/>
              <w:rPr>
                <w:i/>
                <w:i/>
                <w:iCs/>
              </w:rPr>
            </w:pPr>
            <w:r>
              <w:rPr>
                <w:i/>
                <w:iCs/>
              </w:rPr>
              <w:t>Hà Nội, ngày 31 tháng 01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jc w:val="right"/>
              <w:rPr>
                <w:b/>
                <w:b/>
                <w:bCs/>
              </w:rPr>
            </w:pPr>
            <w:r>
              <w:rPr>
                <w:b/>
                <w:bCs/>
              </w:rPr>
              <w:t>Kính gửi:</w:t>
            </w:r>
          </w:p>
        </w:tc>
        <w:tc>
          <w:tcPr>
            <w:tcW w:w="4905" w:type="dxa"/>
            <w:tcBorders/>
          </w:tcPr>
          <w:p>
            <w:pPr>
              <w:pStyle w:val="Normal"/>
              <w:rPr/>
            </w:pPr>
            <w:r>
              <w:rPr/>
              <w:t>- Công ty TNHH Happy Cook</w:t>
              <w:br/>
              <w:t>- Cục Hải quan TP. Hồ Chí Minh</w:t>
            </w:r>
          </w:p>
        </w:tc>
      </w:tr>
    </w:tbl>
    <w:p>
      <w:pPr>
        <w:pStyle w:val="Normal"/>
        <w:spacing w:before="0" w:after="120"/>
        <w:rPr/>
      </w:pPr>
      <w:r>
        <w:rPr/>
        <w:t>Trả lời công văn số 0411 TCHQ/CVHC ngày 04/11/2004 của Công ty TNHH Happy Cook về việc xin miễn phạt chậm nộp thuế Giá trị gia tăng (GTGT) đối với nguyên liệu nhập khẩu để sản xuất hàng xuất khẩu; Tổng cục Hải quan có ý kiến như sau:</w:t>
      </w:r>
    </w:p>
    <w:p>
      <w:pPr>
        <w:pStyle w:val="Normal"/>
        <w:spacing w:before="0" w:after="120"/>
        <w:rPr/>
      </w:pPr>
      <w:r>
        <w:rPr/>
        <w:t>1- Căn cứ quy định của Luật thuế GTGT số 02/1997/QH9 ngày 10/5/1997; Nghị định số 79/2000/NĐ-CP ngày 29/12/2000 của Chính phủ quy định chi tiết thi hành Luật thuế giá trị gia tăng; Thông tư số 122/2000/TT-BTC ngày 29/12/2000 của Bộ Tài chính hướng dẫn thi hành Nghị định số 79/2000/NĐ-CP ngày 29/12/2000 của Chính phủ quy định chi tiết Luật thuế giá trị gia tăng (GTGT), thì: nguyên liệu, vật tư nhập khẩu để sản xuất hàng xuất khẩu không thuộc đối tượng chịu thuế GTGT; Nếu đem bán hoặc sử dụng vào mục đích khác phải kê khai nộp thuế GTGT với cơ quan thuế trực tiếp quản lý cơ sở như quy định đối với hàng hoá do cơ sở kinh doanh.</w:t>
      </w:r>
    </w:p>
    <w:p>
      <w:pPr>
        <w:pStyle w:val="Normal"/>
        <w:spacing w:before="0" w:after="120"/>
        <w:rPr/>
      </w:pPr>
      <w:r>
        <w:rPr/>
        <w:t>2- Trường hợp của Công ty Happy Cook theo trình bày là nhập khẩu nguyên liệu, vật tư để sản xuất hàng xuất khẩu, cơ quan Hải quan địa phương đã tính và thông báo Doanh nghiệp phải nộp thuế GTGT, nhưng do chủ hàng nước ngoài huỷ hợp đồng nên không xuất khẩu được sản phẩm, Công ty tiêu thụ nội địa số nguyên liệu, vật tư trên, do đó Cục Hải quan thành phố Hồ Chí Minh đã tính phạt chậm nộp thuế GTGT số hàng trên.</w:t>
      </w:r>
    </w:p>
    <w:p>
      <w:pPr>
        <w:pStyle w:val="Normal"/>
        <w:spacing w:before="0" w:after="120"/>
        <w:rPr/>
      </w:pPr>
      <w:r>
        <w:rPr/>
        <w:t>Để giải quyết trường hợp của Công ty, căn cứ Luật thuế GTGT và các văn bản hướng dẫn hiện hành, yêu cầu Công ty Happy Cook kê khai nộp thuế GTGT với cơ quan thuế trực tiếp quản lý doanh nghiệp như đối với hàng hoá do doanh nghiệp kinh doanh và cơ quan Hải quan không tính phạt chậm nộp thuế GTGT đối với số nguyên liệu, vật tư nhập khẩu này. Trường hợp, Cục Hải quan thành phố Hồ Chí Minh đã tính và ra thông báo phạt chậm nộp thuế GTGT đối với số nguyên liệu, vật tư nhập khẩu để sản xuất hàng xuất khẩu trên, nhưng doanh nghiệp chưa nộp tiền phạt thì ra quyết định điều chỉnh giảm để xoá nợ phạt cho doanh nghiệp.</w:t>
      </w:r>
    </w:p>
    <w:p>
      <w:pPr>
        <w:pStyle w:val="Normal"/>
        <w:spacing w:before="0" w:after="120"/>
        <w:rPr/>
      </w:pPr>
      <w:r>
        <w:rPr/>
        <w:t>Tổng cục Hải quan thông báo để Cục Hải quan thành phố Hồ Chí Minh, Công ty TNHH Happy Cook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jc w:val="center"/>
              <w:rPr>
                <w:b/>
                <w:b/>
                <w:bCs/>
              </w:rPr>
            </w:pPr>
            <w:r>
              <w:rPr>
                <w:b/>
                <w:bCs/>
              </w:rPr>
              <w:t> </w:t>
            </w:r>
          </w:p>
        </w:tc>
        <w:tc>
          <w:tcPr>
            <w:tcW w:w="557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443-tchq-kttt-mien-phat-cham-nop-thue-gtgt-nguyen-lieu-sx-hang-xk</dc:description>
  <cp:keywords>Công văn; 443/TCHQ-KTTT; Tổng cục Hải quan; Đặng Thị Bình An; Thương mại; Thuế - Phí - Lệ Phí; Xuất nhập khẩu</cp:keywords>
  <dc:language>en-US</dc:language>
  <cp:lastModifiedBy>Thư viện vanbanphapluat.co</cp:lastModifiedBy>
  <dcterms:modified xsi:type="dcterms:W3CDTF">2017-08-14T05:59:00Z</dcterms:modified>
  <cp:revision>2</cp:revision>
  <dc:subject>Công văn 443/TCHQ-KTTT miễn phạt chậm nộp thuế GTGT nguyên liệu SX hàng XK</dc:subject>
  <dc:title>Công văn 443/TCHQ-KTTT</dc:title>
</cp:coreProperties>
</file>