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--------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----</w:t>
            </w:r>
          </w:p>
        </w:tc>
      </w:tr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/>
              <w:t>No. 324 TC/TCT</w:t>
              <w:br/>
            </w:r>
            <w:r>
              <w:rPr>
                <w:i/>
                <w:iCs/>
                <w:sz w:val="16"/>
              </w:rPr>
              <w:t>On vat rate of manganese dioxide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anuary 11,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ind w:left="702" w:hanging="702"/>
        <w:jc w:val="center"/>
        <w:rPr/>
      </w:pPr>
      <w:r>
        <w:rPr>
          <w:b/>
          <w:bCs/>
        </w:rPr>
        <w:t>To:</w:t>
      </w:r>
      <w:r>
        <w:rPr/>
        <w:t xml:space="preserve"> - Provincial/municipal Tax Departments</w:t>
        <w:br/>
        <w:t>- Provincial/municipal Customs Departments</w:t>
      </w:r>
    </w:p>
    <w:p>
      <w:pPr>
        <w:pStyle w:val="Normal"/>
        <w:spacing w:before="0" w:after="120"/>
        <w:rPr/>
      </w:pPr>
      <w:r>
        <w:rPr/>
        <w:t>The Ministry of Finance has received proposals from a number of provincial/municipal Tax Departments and enterprises regarding the VAT rate applicable to manganese dioxide; in order to apply a uniform value added tax rate to this commodity item, the Ministry of Finance hereby provides the following guidance:</w:t>
      </w:r>
    </w:p>
    <w:p>
      <w:pPr>
        <w:pStyle w:val="Normal"/>
        <w:spacing w:before="0" w:after="120"/>
        <w:rPr/>
      </w:pPr>
      <w:r>
        <w:rPr/>
        <w:t>Point 2.2 of the Finance Ministry’s Circular No. 62/2004/TT-BTC of June 24, 2004, guiding the application of VAT rates according to the Import Tariffs, stipulates: “The VAT list prescribes only one VAT rate in the VAT rate column. If an import goods item is subject to a tax rate specified at Point 2 and Point 3, Section II, Part B or not subject to VAT as prescribed in Section II, Part A of the Finance Ministry’s Circular No. 120/2003/TT-BTC of December 12, 2003, such item shall enjoy the VAT rate specified in Circular No. 120/2003/TT-BTC.”</w:t>
      </w:r>
    </w:p>
    <w:p>
      <w:pPr>
        <w:pStyle w:val="Normal"/>
        <w:spacing w:before="0" w:after="120"/>
        <w:rPr/>
      </w:pPr>
      <w:r>
        <w:rPr/>
        <w:t>According to this provision and Appendix No. 1 to the Finance Ministry’s Circular No. 120/2003/TT-BTC of December 12, 2003, on the list of base chemicals, the VAT rate of 5% shall apply to electrolytic and enriched manganese dioxide.</w:t>
      </w:r>
    </w:p>
    <w:p>
      <w:pPr>
        <w:pStyle w:val="Normal"/>
        <w:spacing w:before="0" w:after="120"/>
        <w:rPr/>
      </w:pPr>
      <w:r>
        <w:rPr/>
        <w:t>The Ministry of Finance hereby notifies the aforesaid guidance to provincial/municipal Taxation Departments and Customs Departments for knowledge and implementat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FINANCE</w:t>
              <w:br/>
              <w:t>VICE MINISTER</w:t>
              <w:br/>
              <w:br/>
              <w:br/>
              <w:br/>
              <w:br/>
              <w:t>Truong Chi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5:00Z</dcterms:created>
  <dc:creator>Bộ Tài chính; vanbanphapluat.co</dc:creator>
  <dc:description>Xem chi tiết và tải về văn bản tại đây: http://vanbanphapluat.co/official-dispatch-no-324-tc-tct-of-january-11-2005-on-vat-rate-of-manganese-dioxide</dc:description>
  <cp:keywords>Công văn; 324TC/TCT; Bộ Tài chính; Trương Chí Trung; Thuế - Phí - Lệ Phí</cp:keywords>
  <dc:language>en-US</dc:language>
  <cp:lastModifiedBy>Thư viện vanbanphapluat.co</cp:lastModifiedBy>
  <dcterms:modified xsi:type="dcterms:W3CDTF">2017-08-15T13:05:00Z</dcterms:modified>
  <cp:revision>3</cp:revision>
  <dc:subject>Official Dispatch No. 324 TC/TCT of January 11, 2005, on vat rate of manganese dioxide</dc:subject>
  <dc:title>Công văn 324TC/TCT</dc:title>
</cp:coreProperties>
</file>